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CHŁOPCÓW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6 KWIECIEŃ 2012r.  (PONIEDZIAŁ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Artur Pachala 696-087-79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8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4-03T07:24:00Z</dcterms:modified>
  <cp:revision>4</cp:revision>
  <dc:subject/>
  <dc:title>KOMUNIKAT ORGNIZACYJNY </dc:title>
</cp:coreProperties>
</file>