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color w:val="000000"/>
          <w:sz w:val="25"/>
          <w:szCs w:val="2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color w:val="000000"/>
          <w:sz w:val="25"/>
          <w:szCs w:val="2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color w:val="000000"/>
          <w:sz w:val="25"/>
          <w:szCs w:val="28"/>
        </w:rPr>
        <w:t>KOMUNIKAT KOŃCOWY</w:t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color w:val="000000"/>
          <w:sz w:val="25"/>
          <w:szCs w:val="28"/>
        </w:rPr>
        <w:t>FINAŁU REJONU POZNAŃ TEREN WSCHÓD</w:t>
      </w:r>
    </w:p>
    <w:p>
      <w:pPr>
        <w:pStyle w:val="Heading1"/>
        <w:ind w:left="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W DRUŻYNOWYM TENISIE STOŁOWY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5"/>
          <w:szCs w:val="28"/>
        </w:rPr>
        <w:t>DZIEWCZĄT I CHŁOPCÓW</w:t>
      </w:r>
    </w:p>
    <w:p>
      <w:pPr>
        <w:pStyle w:val="Heading2"/>
        <w:ind w:left="0" w:hanging="0"/>
        <w:rPr>
          <w:sz w:val="25"/>
        </w:rPr>
      </w:pPr>
      <w:r>
        <w:rPr>
          <w:sz w:val="25"/>
        </w:rPr>
        <w:t>XIII IGRZYSKA MŁODZIEŻY SZKOLNEJ</w:t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jc w:val="center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NIECHANOWO 15 LISTOPAD 2011r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Indent"/>
        <w:rPr/>
      </w:pPr>
      <w:r>
        <w:rPr/>
        <w:t>W dniu 15 listopada  2011r. w hali sportowej w Niechanowie odbył się Finał Rejonu Poznań Teren Wschód w Drużynowym tenisie stołowym szkół podstawowych dziewcząt i chłopców.</w:t>
      </w:r>
    </w:p>
    <w:p>
      <w:pPr>
        <w:pStyle w:val="TextBodyIndent"/>
        <w:rPr/>
      </w:pPr>
      <w:r>
        <w:rPr/>
        <w:t xml:space="preserve">Łącznie w zawodach startowało 15 drużyn. </w:t>
      </w:r>
    </w:p>
    <w:p>
      <w:pPr>
        <w:pStyle w:val="Normal"/>
        <w:rPr>
          <w:rFonts w:ascii="Comic Sans MS" w:hAnsi="Comic Sans MS" w:eastAsia="Comic Sans MS" w:cs="Comic Sans MS"/>
          <w:sz w:val="25"/>
        </w:rPr>
      </w:pPr>
      <w:r>
        <w:rPr>
          <w:rFonts w:eastAsia="Comic Sans MS" w:cs="Comic Sans MS" w:ascii="Comic Sans MS" w:hAnsi="Comic Sans MS"/>
          <w:sz w:val="25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5"/>
        </w:rPr>
      </w:pPr>
      <w:r>
        <w:rPr>
          <w:rFonts w:cs="Comic Sans MS" w:ascii="Comic Sans MS" w:hAnsi="Comic Sans MS"/>
          <w:b/>
          <w:bCs/>
          <w:sz w:val="25"/>
        </w:rPr>
        <w:t>Wyniki przedstawiają się następująco: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b/>
          <w:bCs/>
          <w:color w:val="0000FF"/>
          <w:sz w:val="25"/>
        </w:rPr>
        <w:t>Dziewczęta: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 xml:space="preserve">1 miejsce </w:t>
        <w:tab/>
        <w:tab/>
        <w:t>SP 1 Trzemeszno - Zuzanna Jatczak,  Daria Skulska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 xml:space="preserve">2 miejsce </w:t>
        <w:tab/>
        <w:tab/>
        <w:t>SP Sławno - Joanna Zdanowska, Karolina Nowicka, Malwina Budzyńska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 xml:space="preserve">3 miejsce </w:t>
        <w:tab/>
        <w:tab/>
        <w:t xml:space="preserve">SSP Kaczanowo   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 xml:space="preserve">4 miejsce </w:t>
        <w:tab/>
        <w:tab/>
        <w:t>SP Mieszków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 xml:space="preserve">5-6 miejsce </w:t>
        <w:tab/>
        <w:t>SP Grabowo Królewskie</w:t>
      </w:r>
    </w:p>
    <w:p>
      <w:pPr>
        <w:pStyle w:val="WWTekstpodstawowy2"/>
        <w:suppressAutoHyphens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FF0000"/>
          <w:sz w:val="25"/>
          <w:lang w:eastAsia="pl-PL"/>
        </w:rPr>
        <w:t xml:space="preserve">        </w:t>
      </w:r>
      <w:r>
        <w:rPr>
          <w:rFonts w:cs="Comic Sans MS" w:ascii="Comic Sans MS" w:hAnsi="Comic Sans MS"/>
          <w:color w:val="FF0000"/>
          <w:sz w:val="25"/>
          <w:lang w:eastAsia="pl-PL"/>
        </w:rPr>
        <w:tab/>
        <w:tab/>
        <w:tab/>
      </w:r>
      <w:r>
        <w:rPr>
          <w:rFonts w:cs="Comic Sans MS" w:ascii="Comic Sans MS" w:hAnsi="Comic Sans MS"/>
          <w:sz w:val="25"/>
          <w:lang w:eastAsia="pl-PL"/>
        </w:rPr>
        <w:t>SP Stęszew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 xml:space="preserve">7 miejsce </w:t>
        <w:tab/>
        <w:tab/>
        <w:t>SP 4 Jarocin</w:t>
      </w:r>
    </w:p>
    <w:p>
      <w:pPr>
        <w:pStyle w:val="Normal"/>
        <w:rPr>
          <w:rFonts w:ascii="Comic Sans MS" w:hAnsi="Comic Sans MS" w:cs="Comic Sans MS"/>
          <w:color w:val="FF0000"/>
          <w:sz w:val="25"/>
        </w:rPr>
      </w:pPr>
      <w:r>
        <w:rPr>
          <w:rFonts w:cs="Comic Sans MS" w:ascii="Comic Sans MS" w:hAnsi="Comic Sans MS"/>
          <w:color w:val="FF0000"/>
          <w:sz w:val="25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25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5"/>
        </w:rPr>
        <w:t>Chłopcy:</w:t>
      </w:r>
      <w:r>
        <w:rPr>
          <w:rFonts w:cs="Comic Sans MS" w:ascii="Comic Sans MS" w:hAnsi="Comic Sans MS"/>
          <w:color w:val="FF0000"/>
          <w:sz w:val="25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sz w:val="25"/>
        </w:rPr>
        <w:t xml:space="preserve">1 miejsce </w:t>
        <w:tab/>
        <w:tab/>
        <w:t>SP Niechanowo - Kamil Kwapich, Dominik Lewandowski</w:t>
      </w:r>
    </w:p>
    <w:p>
      <w:pPr>
        <w:pStyle w:val="Tekstpodstawowy2"/>
        <w:rPr/>
      </w:pPr>
      <w:r>
        <w:rPr/>
        <w:t xml:space="preserve">2 miejsce </w:t>
        <w:tab/>
        <w:tab/>
        <w:t>SP Łagiewniki Kościelne - Daniel Wojnowski, Jakub Magda, Konrad Stajewski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 xml:space="preserve">3 miejsce </w:t>
        <w:tab/>
        <w:tab/>
        <w:t>Z SP i G Słupia Wielka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 xml:space="preserve">4 miejsce </w:t>
        <w:tab/>
        <w:tab/>
        <w:t>SP Mrowino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 xml:space="preserve">5-6 miejsce </w:t>
        <w:tab/>
        <w:t>ZS Zasuwow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25"/>
        </w:rPr>
        <w:t xml:space="preserve">       </w:t>
      </w:r>
      <w:r>
        <w:rPr>
          <w:rFonts w:cs="Comic Sans MS" w:ascii="Comic Sans MS" w:hAnsi="Comic Sans MS"/>
          <w:color w:val="FF0000"/>
          <w:sz w:val="25"/>
        </w:rPr>
        <w:tab/>
        <w:tab/>
        <w:tab/>
      </w:r>
      <w:r>
        <w:rPr>
          <w:rFonts w:cs="Comic Sans MS" w:ascii="Comic Sans MS" w:hAnsi="Comic Sans MS"/>
          <w:sz w:val="25"/>
        </w:rPr>
        <w:t>SSP Kaczanowo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 xml:space="preserve">7-8 miejsce </w:t>
        <w:tab/>
        <w:t>SP 4 Jaroci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25"/>
        </w:rPr>
        <w:t xml:space="preserve">       </w:t>
      </w:r>
      <w:r>
        <w:rPr>
          <w:rFonts w:cs="Comic Sans MS" w:ascii="Comic Sans MS" w:hAnsi="Comic Sans MS"/>
          <w:color w:val="FF0000"/>
          <w:sz w:val="25"/>
        </w:rPr>
        <w:tab/>
        <w:tab/>
        <w:tab/>
      </w:r>
      <w:r>
        <w:rPr>
          <w:rFonts w:cs="Comic Sans MS" w:ascii="Comic Sans MS" w:hAnsi="Comic Sans MS"/>
          <w:sz w:val="25"/>
        </w:rPr>
        <w:t>SP 5 Jarocin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 xml:space="preserve">Po dwie najlepsze drużyny dziewcząt i chłopców uzyskały awans do Finałów Wojewódzkich, które rozegrane zostaną na początku grudnia. 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tor</w:t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sz w:val="25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7:00Z</dcterms:created>
  <dc:creator>tadziu</dc:creator>
  <dc:description/>
  <cp:keywords/>
  <dc:language>en-US</dc:language>
  <cp:lastModifiedBy>Efka</cp:lastModifiedBy>
  <dcterms:modified xsi:type="dcterms:W3CDTF">2011-12-08T20:08:00Z</dcterms:modified>
  <cp:revision>6</cp:revision>
  <dc:subject/>
  <dc:title>Drużynowe Mistrzostwa Szkół Podstawowych i Gimnazjalnych</dc:title>
</cp:coreProperties>
</file>