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U REJONU POZNAŃ TEREN WSCHÓD</w:t>
      </w:r>
    </w:p>
    <w:p>
      <w:pPr>
        <w:pStyle w:val="Heading1"/>
        <w:ind w:left="0" w:hanging="0"/>
        <w:rPr>
          <w:rFonts w:ascii="Comic Sans MS" w:hAnsi="Comic Sans MS" w:cs="Comic Sans MS"/>
          <w:color w:val="000000"/>
          <w:sz w:val="25"/>
        </w:rPr>
      </w:pPr>
      <w:r>
        <w:rPr>
          <w:rFonts w:cs="Comic Sans MS" w:ascii="Comic Sans MS" w:hAnsi="Comic Sans MS"/>
          <w:color w:val="000000"/>
          <w:sz w:val="25"/>
        </w:rPr>
        <w:t>W DRUŻYNOWYM BADMINTONIE</w:t>
      </w:r>
    </w:p>
    <w:p>
      <w:pPr>
        <w:pStyle w:val="Heading3"/>
        <w:spacing w:lineRule="auto" w:line="240"/>
        <w:rPr>
          <w:color w:val="000000"/>
          <w:sz w:val="25"/>
        </w:rPr>
      </w:pPr>
      <w:r>
        <w:rPr>
          <w:color w:val="000000"/>
          <w:sz w:val="25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b/>
          <w:bCs/>
          <w:sz w:val="25"/>
          <w:szCs w:val="28"/>
        </w:rPr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sz w:val="25"/>
          <w:szCs w:val="28"/>
        </w:rPr>
        <w:t>DOMINOWO 24 LISTOPAD 2011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 w:val="26"/>
          <w:szCs w:val="20"/>
        </w:rPr>
      </w:pPr>
      <w:r>
        <w:rPr>
          <w:rFonts w:cs="Comic Sans MS" w:ascii="Comic Sans MS" w:hAnsi="Comic Sans MS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szCs w:val="28"/>
        </w:rPr>
        <w:t xml:space="preserve">W dniu 24.11.2011r. na hali sportowej Szkoły Podstawowej w Dominowie odbył się Finał Rejonu Poznań Teren Wschód w Drużynowym Badmintonie Szkół Podstawowych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W turnieju udział wzięło siedem zespołów dziewcząt i siedem zespołów chłopców   z powiatów: jarocińskiego, poznańskiego, średzkiego, śremskiego i wrzesińskiego (nie było uczestników z powiatu gnieźnieńskiego). </w:t>
      </w:r>
    </w:p>
    <w:p>
      <w:pPr>
        <w:pStyle w:val="TextBodyIndent"/>
        <w:rPr>
          <w:color w:val="000000"/>
        </w:rPr>
      </w:pPr>
      <w:r>
        <w:rPr>
          <w:color w:val="000000"/>
        </w:rPr>
        <w:t>Łącznie w turnieju uczestniczyło 35 zawodniczek/zawodników.</w:t>
      </w:r>
    </w:p>
    <w:p>
      <w:pPr>
        <w:pStyle w:val="TextBodyIndent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>Uroczystego otwarcia turnieju oraz wręczenia dyplomów na zakończenie dokonał dyrektor Szkoły Podstawowej w Dominowie Pan mgr Aleksander Kubiaczyk.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ozgrywki przedstawiają się następująco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Cs w:val="36"/>
        </w:rPr>
      </w:pPr>
      <w:r>
        <w:rPr>
          <w:rFonts w:cs="Comic Sans MS" w:ascii="Comic Sans MS" w:hAnsi="Comic Sans MS"/>
          <w:b/>
          <w:bCs/>
          <w:color w:val="0000FF"/>
          <w:szCs w:val="36"/>
        </w:rPr>
        <w:t>Kategoria dziewcząt – grupa A:</w:t>
      </w:r>
    </w:p>
    <w:tbl>
      <w:tblPr>
        <w:tblW w:w="890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53"/>
        <w:gridCol w:w="1753"/>
        <w:gridCol w:w="1754"/>
        <w:gridCol w:w="629"/>
        <w:gridCol w:w="1027"/>
      </w:tblGrid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Nazwa druży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Przeźmierow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2 Jaroc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ZS Targow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ór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Przeźmierow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2 Jaroc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: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ZS Targow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ór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: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36"/>
        </w:rPr>
      </w:pPr>
      <w:r>
        <w:rPr>
          <w:rFonts w:eastAsia="Comic Sans MS" w:cs="Comic Sans MS" w:ascii="Comic Sans MS" w:hAnsi="Comic Sans MS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Cs w:val="36"/>
        </w:rPr>
        <w:t>Kategoria dziewcząt – grupa B:</w:t>
      </w:r>
      <w:r>
        <w:rPr>
          <w:rFonts w:cs="Comic Sans MS" w:ascii="Comic Sans MS" w:hAnsi="Comic Sans MS"/>
          <w:szCs w:val="36"/>
        </w:rPr>
        <w:t xml:space="preserve">                                               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55"/>
        <w:gridCol w:w="1440"/>
        <w:gridCol w:w="1411"/>
        <w:gridCol w:w="1461"/>
        <w:gridCol w:w="601"/>
        <w:gridCol w:w="1027"/>
      </w:tblGrid>
      <w:tr>
        <w:trPr>
          <w:trHeight w:val="5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Nazwa druży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l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minow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4 Jaroc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P 4 Swarzędz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l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minow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: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4 Jaroc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P 4 Swarzędz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ółfinały i finał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cz I</w:t>
        <w:tab/>
        <w:tab/>
        <w:t xml:space="preserve">SP Przeźmierowo – SP Dolsk         </w:t>
        <w:tab/>
        <w:tab/>
        <w:t>3:1                                                                                                              Mecz II</w:t>
        <w:tab/>
        <w:tab/>
        <w:t>SP 2 Jarocin  – SP 4 Jarocin</w:t>
        <w:tab/>
        <w:tab/>
        <w:t>3:0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Cs w:val="24"/>
        </w:rPr>
        <w:t>Mecz o III miejsce:</w:t>
        <w:tab/>
        <w:t>SP 4 Jarocin – SP Dolsk</w:t>
        <w:tab/>
        <w:tab/>
        <w:tab/>
        <w:t>3: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ał :</w:t>
        <w:tab/>
        <w:tab/>
        <w:tab/>
        <w:t xml:space="preserve">SP Przeźmierowo – SP 2 Jarocin </w:t>
        <w:tab/>
        <w:tab/>
        <w:t>3: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Kolejność końcow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 miejsce</w:t>
        <w:tab/>
        <w:tab/>
        <w:t>SP Przeźmierow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I miejsce</w:t>
        <w:tab/>
        <w:tab/>
        <w:t>SP 2 Jaroc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II miejsce</w:t>
        <w:tab/>
        <w:tab/>
        <w:t>SP 4 Jaroc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V miejsce</w:t>
        <w:tab/>
        <w:tab/>
        <w:t>SP Dols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- VI miejsce</w:t>
        <w:tab/>
        <w:tab/>
        <w:t>SP 4 Swarzędz, SP Targowa Gór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II miejsce</w:t>
        <w:tab/>
        <w:tab/>
        <w:t>SP Dominow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Kategoria chłopców – grupa A: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35"/>
        <w:gridCol w:w="1214"/>
        <w:gridCol w:w="1221"/>
        <w:gridCol w:w="1348"/>
        <w:gridCol w:w="590"/>
        <w:gridCol w:w="1027"/>
      </w:tblGrid>
      <w:tr>
        <w:trPr>
          <w:trHeight w:val="5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Nazwa druży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Przeźmierow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ls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minow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P 4 Jarocin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Pk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Przeźmierow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4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ls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Domino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SP 4 Jarocin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: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36"/>
        </w:rPr>
      </w:pPr>
      <w:r>
        <w:rPr>
          <w:rFonts w:eastAsia="Comic Sans MS" w:cs="Comic Sans MS" w:ascii="Comic Sans MS" w:hAnsi="Comic Sans MS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Cs w:val="36"/>
        </w:rPr>
        <w:t>Kategoria chłopców – grupa B:</w:t>
      </w:r>
      <w:r>
        <w:rPr>
          <w:rFonts w:cs="Comic Sans MS" w:ascii="Comic Sans MS" w:hAnsi="Comic Sans MS"/>
          <w:szCs w:val="36"/>
        </w:rPr>
        <w:t xml:space="preserve">                                                   </w:t>
      </w:r>
    </w:p>
    <w:tbl>
      <w:tblPr>
        <w:tblW w:w="887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95"/>
        <w:gridCol w:w="1800"/>
        <w:gridCol w:w="1604"/>
        <w:gridCol w:w="556"/>
        <w:gridCol w:w="1260"/>
      </w:tblGrid>
      <w:tr>
        <w:trPr>
          <w:trHeight w:val="5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Nazwa drużyn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Targowa G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5 Swarzędz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S Wilkowy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Miejsce</w:t>
            </w:r>
          </w:p>
        </w:tc>
      </w:tr>
      <w:tr>
        <w:trPr>
          <w:trHeight w:val="5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Targowa Gór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P 5 Swarzęd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I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S Wilkowy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: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: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96"/>
              </w:rPr>
            </w:pPr>
            <w:r>
              <w:rPr>
                <w:rFonts w:cs="Comic Sans MS" w:ascii="Comic Sans MS" w:hAnsi="Comic Sans MS"/>
                <w:szCs w:val="9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 xml:space="preserve">Półfinały i finały: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cz I</w:t>
        <w:tab/>
        <w:tab/>
        <w:t xml:space="preserve">SP Przeźmierowo – SP Wilkowyja        </w:t>
        <w:tab/>
        <w:t>3:0                                                                                                              Mecz II</w:t>
        <w:tab/>
        <w:tab/>
        <w:t>SP Targowa Górka  – SP 4 Jarocin</w:t>
        <w:tab/>
        <w:tab/>
        <w:t>3: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cz o III miejsce:</w:t>
        <w:tab/>
        <w:t>SP 4 Jarocin – SP Wilkowyja</w:t>
        <w:tab/>
        <w:tab/>
        <w:t>3: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inał :</w:t>
        <w:tab/>
        <w:tab/>
        <w:tab/>
        <w:t xml:space="preserve">SP Przeźmierowo – SP Targowa Górka </w:t>
        <w:tab/>
        <w:t>3: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Kolejność końcow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 miejsce</w:t>
        <w:tab/>
        <w:tab/>
        <w:t>SP Przeźmierow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I miejsce</w:t>
        <w:tab/>
        <w:tab/>
        <w:t>SP Targowa Górk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II miejsce</w:t>
        <w:tab/>
        <w:tab/>
        <w:t>SP 4 Jaroc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V miejsce</w:t>
        <w:tab/>
        <w:tab/>
        <w:t>SP Wilkowy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- VI miejsce</w:t>
        <w:tab/>
        <w:tab/>
        <w:t>SP Dolsk, SP 5 Swarzęd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szCs w:val="28"/>
        </w:rPr>
        <w:t>VII miejsce</w:t>
        <w:tab/>
        <w:tab/>
        <w:t>SP Dominow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organizator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Comic Sans MS" w:hAnsi="Comic Sans MS" w:eastAsia="Times New Roman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omic Sans MS" w:hAnsi="Comic Sans MS" w:cs="Comic Sans MS"/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mic Sans MS" w:hAnsi="Comic Sans MS" w:cs="Comic Sans MS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mic Sans MS" w:hAnsi="Comic Sans MS" w:cs="Comic Sans MS"/>
      <w:color w:val="24406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0:00Z</dcterms:created>
  <dc:creator>Satin</dc:creator>
  <dc:description/>
  <cp:keywords/>
  <dc:language>en-US</dc:language>
  <cp:lastModifiedBy>Efka</cp:lastModifiedBy>
  <dcterms:modified xsi:type="dcterms:W3CDTF">2011-12-08T20:24:00Z</dcterms:modified>
  <cp:revision>11</cp:revision>
  <dc:subject/>
  <dc:title>               W dniu 24</dc:title>
</cp:coreProperties>
</file>