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3.03.2012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KŁECKO, h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Gnieźnieńska 7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 xml:space="preserve"> G KŁECK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 xml:space="preserve"> G 2 SWARZĘD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B</w:t>
        <w:tab/>
        <w:t xml:space="preserve"> G 1 JAROCI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B</w:t>
        <w:tab/>
        <w:t xml:space="preserve"> G 1 ŚRODA WLKP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Tekstpodstawowy3"/>
        <w:rPr/>
      </w:pPr>
      <w:r>
        <w:rPr/>
        <w:t>Mistrzostwa przeprowadzone zostaną zgodnie z regulaminem ogólnym XIII WIMS i przepisami PZKosz. System rozgrywek: A1 z B2, A2 z B1 przegrani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Waldemar Gołochowicz  ZS Kłecko (061) 42 70 134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Ewelina Malinowska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9:00Z</dcterms:created>
  <dc:creator>Ewelina</dc:creator>
  <dc:description/>
  <dc:language>en-US</dc:language>
  <cp:lastModifiedBy>Ewelina</cp:lastModifiedBy>
  <dcterms:modified xsi:type="dcterms:W3CDTF">2012-03-07T05:03:00Z</dcterms:modified>
  <cp:revision>5</cp:revision>
  <dc:subject/>
  <dc:title>KOMUNIKAT ORGANIZACYJNY</dc:title>
</cp:coreProperties>
</file>