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CHŁOPCÓW 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 LUTY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PYZDRY (powiat wrzesiński),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a Widowiskowo - Sportow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3 Maj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28"/>
        </w:rPr>
        <w:t>UWAGA: Zawodnicy muszą mieć obuwie o jasnej podeszwie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sobą odpowiedzialną za organizację i przeprowadzenie finału jest Pan Piotr Dowbusz 697-982-63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7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1-25T10:24:00Z</dcterms:modified>
  <cp:revision>3</cp:revision>
  <dc:subject/>
  <dc:title>KOMUNIKAT ORGNIZACYJNY </dc:title>
</cp:coreProperties>
</file>