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PIŁCE RĘCZNEJ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 xml:space="preserve">DZIEWCZĄT 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31 STYCZEŃ 2012r.  (wtor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GNIEZNO, sala GOS i R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Paczkowskiego 4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dziewcząt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55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2-01-24T05:58:00Z</dcterms:modified>
  <cp:revision>3</cp:revision>
  <dc:subject/>
  <dc:title>KOMUNIKAT ORGNIZACYJNY </dc:title>
</cp:coreProperties>
</file>