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6 LISTOPAD 2011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NIECHANOWO, s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Róża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2 najlepsze drużyny dziewcząt i 2 najlepsze drużyny chłopców z zawodów powiatowych.                      Z powiatu poznańskiego startują drużyny, które na finałach powiatowych zajęły miejsca I i II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TStoł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Zbyszek Linkiewicz tel.  603-592-627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8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1-11-07T09:19:00Z</dcterms:modified>
  <cp:revision>3</cp:revision>
  <dc:subject/>
  <dc:title>KOMUNIKAT ORGNIZACYJNY </dc:title>
</cp:coreProperties>
</file>