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SIATKOWEJ PIŁCE PLAŻOWEJ CHŁOPCÓW</w:t>
      </w:r>
      <w:r>
        <w:rPr/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bCs/>
          <w:color w:val="000000"/>
          <w:sz w:val="28"/>
          <w:szCs w:val="28"/>
        </w:rPr>
        <w:t>21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MAJ 2012r. (wtor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 xml:space="preserve">WRZEŚNIA,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boiska przy basenie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Wrzesińskie Obiekty Sportowo – Rekreacyjn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>Ul. Gnieźnieńska 32 A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00</w:t>
        <w:tab/>
        <w:t xml:space="preserve"> 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9.3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finale rejonu startują po dwie najlepsze drużyny chłopców z zawodów powiatowych. Z powiatu poznańskiego zespoły 1 i 3. Łącznie 12 zespoł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V WIMS i przepisami PZPS Plażowej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Osobą odpowiedzialną za organizację i przeprowadzenie zawodów jest              </w:t>
      </w:r>
      <w:r>
        <w:rPr>
          <w:rFonts w:cs="Comic Sans MS" w:ascii="Comic Sans MS" w:hAnsi="Comic Sans MS"/>
          <w:sz w:val="28"/>
          <w:szCs w:val="28"/>
        </w:rPr>
        <w:t>Pani Beata Wardak 510-152-560.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ab/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08:00Z</dcterms:created>
  <dc:creator>Szkolny Związek Sportowy  WI</dc:creator>
  <dc:description/>
  <dc:language>en-US</dc:language>
  <cp:lastModifiedBy>Ewelina</cp:lastModifiedBy>
  <cp:lastPrinted>2013-05-10T15:06:00Z</cp:lastPrinted>
  <dcterms:modified xsi:type="dcterms:W3CDTF">2013-05-10T13:08:00Z</dcterms:modified>
  <cp:revision>2</cp:revision>
  <dc:subject/>
  <dc:title>KOMUNIKAT ORGNIZACYJNY </dc:title>
</cp:coreProperties>
</file>