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SIATKOWEJ PIŁCE PLAŻOWEJ DZIEWCZĄT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Cs/>
          <w:color w:val="000000"/>
          <w:sz w:val="28"/>
          <w:szCs w:val="28"/>
        </w:rPr>
        <w:t>24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MAJ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DOLSK, powiat średz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a przy Gimnazju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ul. Kościańska 8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po dwie najlepsze drużyny dziewcząt z zawodów powiatowych. Z powiatu poznańskiego zespoły 1 i 3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PS Plażowej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Stanisław Płociennik 504-102-722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ab/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2:00Z</dcterms:created>
  <dc:creator>Szkolny Związek Sportowy  WI</dc:creator>
  <dc:description/>
  <dc:language>en-US</dc:language>
  <cp:lastModifiedBy>Ewelina</cp:lastModifiedBy>
  <cp:lastPrinted>2011-11-24T12:24:00Z</cp:lastPrinted>
  <dcterms:modified xsi:type="dcterms:W3CDTF">2012-05-15T06:52:00Z</dcterms:modified>
  <cp:revision>2</cp:revision>
  <dc:subject/>
  <dc:title>KOMUNIKAT ORGNIZACYJNY </dc:title>
</cp:coreProperties>
</file>