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HALOWEJ PIŁCE NOŻNEJ</w:t>
      </w:r>
      <w:r>
        <w:rPr/>
        <w:t xml:space="preserve"> </w:t>
      </w:r>
    </w:p>
    <w:p>
      <w:pPr>
        <w:pStyle w:val="Heading2"/>
        <w:ind w:left="708" w:hanging="0"/>
        <w:rPr>
          <w:sz w:val="28"/>
        </w:rPr>
      </w:pPr>
      <w:r>
        <w:rPr/>
        <w:t>XII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2 GRUDZIEŃ 2011r. (piąt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  <w:t>JAROCIN – Zespół Szkół nr 5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l. Waryńskiego 1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>w finale rejonu startują najlepsze drużyny z zawodów powiatowych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II WIMS i przepisami PZP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Osobą odpowiedzialną za organizację i przeprowadzenie zawodów jest              Pan Tomasz Kosiński 609-736-596.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 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eastAsia="Comic Sans MS" w:cs="Comic Sans MS"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18:00Z</dcterms:created>
  <dc:creator>Szkolny Związek Sportowy  WI</dc:creator>
  <dc:description/>
  <dc:language>en-US</dc:language>
  <cp:lastModifiedBy>Ewelina</cp:lastModifiedBy>
  <dcterms:modified xsi:type="dcterms:W3CDTF">2011-11-21T12:22:00Z</dcterms:modified>
  <cp:revision>3</cp:revision>
  <dc:subject/>
  <dc:title>KOMUNIKAT ORGNIZACYJNY </dc:title>
</cp:coreProperties>
</file>