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luty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SUCHY LAS (powiat poznański)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a Widowiskowo - Sport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Szkolna 2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śremskiego, poznańskiego i gnieźnie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i Małgorzata Antas 604-461-76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1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2-01-31T10:36:00Z</dcterms:modified>
  <cp:revision>4</cp:revision>
  <dc:subject/>
  <dc:title>KOMUNIKAT ORGNIZACYJNY </dc:title>
</cp:coreProperties>
</file>