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luty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l nr 5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średzkiego, wrzesi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Tomasz Kosiński 609-736-59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9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1-31T10:30:00Z</dcterms:modified>
  <cp:revision>3</cp:revision>
  <dc:subject/>
  <dc:title>KOMUNIKAT ORGNIZACYJNY </dc:title>
</cp:coreProperties>
</file>