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PIŁCE SIATKOWEJ DZIEWCZĄT</w:t>
      </w:r>
    </w:p>
    <w:p>
      <w:pPr>
        <w:pStyle w:val="Heading2"/>
        <w:ind w:left="708" w:hanging="0"/>
        <w:rPr>
          <w:sz w:val="28"/>
        </w:rPr>
      </w:pPr>
      <w:r>
        <w:rPr/>
        <w:t>XI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12 marzec 2012r. (PONIEDZIAŁ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  <w:t>KISZKOWO (pow. gnieźnieński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>Hala Widowiskowo-Sportow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>Ul.  Polna 33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15</w:t>
        <w:tab/>
        <w:tab/>
        <w:t>weryfikacja, odprawa, losowanie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9.3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>w finale rejonu startują :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G 2 Murowana Goślina, G 1 Środa Wlkp., G 1 Śrem, G Orzechowo, G 1 Śrem,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G Kiszkowo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II WIMS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eastAsia="Comic Sans MS" w:cs="Comic Sans MS"/>
          <w:color w:val="000000"/>
          <w:sz w:val="20"/>
          <w:szCs w:val="28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finału jest Pan Mariusz Czosnowski 600-989-796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16:00Z</dcterms:created>
  <dc:creator>Szkolny Związek Sportowy  WI</dc:creator>
  <dc:description/>
  <dc:language>en-US</dc:language>
  <cp:lastModifiedBy>Ewelina</cp:lastModifiedBy>
  <cp:lastPrinted>2012-01-31T11:30:00Z</cp:lastPrinted>
  <dcterms:modified xsi:type="dcterms:W3CDTF">2012-03-08T08:39:00Z</dcterms:modified>
  <cp:revision>5</cp:revision>
  <dc:subject/>
  <dc:title>KOMUNIKAT ORGNIZACYJNY </dc:title>
</cp:coreProperties>
</file>