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FINAŁ REJONU POZNAŃ TEREN WSCHÓD</w:t>
      </w:r>
    </w:p>
    <w:p>
      <w:pPr>
        <w:pStyle w:val="Heading1"/>
        <w:ind w:left="708" w:hanging="0"/>
        <w:rPr>
          <w:b w:val="false"/>
          <w:b w:val="false"/>
          <w:bCs w:val="false"/>
        </w:rPr>
      </w:pPr>
      <w:r>
        <w:rPr>
          <w:rFonts w:cs="Comic Sans MS" w:ascii="Comic Sans MS" w:hAnsi="Comic Sans MS"/>
          <w:bCs w:val="false"/>
          <w:sz w:val="32"/>
        </w:rPr>
        <w:t>W KOSZYKÓWCE CHŁOPCÓW</w:t>
      </w:r>
    </w:p>
    <w:p>
      <w:pPr>
        <w:pStyle w:val="Heading2"/>
        <w:ind w:left="708" w:hanging="0"/>
        <w:rPr>
          <w:sz w:val="28"/>
        </w:rPr>
      </w:pPr>
      <w:r>
        <w:rPr/>
        <w:t>XIII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>13 MARZEC 2012r. (WTOREK)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</w: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WRZEŚNIA, sala Gimnazjum nr 2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ul. Słowackiego 41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30</w:t>
        <w:tab/>
        <w:tab/>
        <w:t>weryfikacja i odprawa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 finale rejonu startują po dwie najlepsze drużyny chłopców z półfinałów A i B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1 A</w:t>
        <w:tab/>
        <w:t xml:space="preserve"> G 1 ŚREM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2A</w:t>
        <w:tab/>
        <w:t xml:space="preserve"> G 5 JAROCIN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1B</w:t>
        <w:tab/>
        <w:t xml:space="preserve"> G 2 WRZEŚNIA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2B</w:t>
        <w:tab/>
        <w:t>G TARNOWO PODGÓRNE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Mistrzostwa przeprowadzone zostaną zgodnie z regulaminem ogólnym XIII WIMS i przepisami PZKosz. System rozgrywek: A1 z B2, A2 z B1 przegrani o 3 m; wygrani o 1 m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II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rejonwschod.bho.pl</w:t>
        </w:r>
      </w:hyperlink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lub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Osobą odpowiedzialną za organizację i przeprowadzenie finału jest Pan Jarosław Graczyk 504-123-765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” – Koordynator Rejonu Poznań Teren Wschód Ewelina Malinowska  (61) 852 – 97 – 03, 660-429-009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6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04:00Z</dcterms:created>
  <dc:creator>Szkolny Związek Sportowy  WI</dc:creator>
  <dc:description/>
  <dc:language>en-US</dc:language>
  <cp:lastModifiedBy>Ewelina</cp:lastModifiedBy>
  <cp:lastPrinted>2012-01-12T12:13:00Z</cp:lastPrinted>
  <dcterms:modified xsi:type="dcterms:W3CDTF">2012-03-07T05:06:00Z</dcterms:modified>
  <cp:revision>4</cp:revision>
  <dc:subject/>
  <dc:title>KOMUNIKAT ORGNIZACYJNY </dc:title>
</cp:coreProperties>
</file>