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luty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TARNOWO PODGÓRNE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Nowa 1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wrzesińskiego, poznańskiego i średz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i Agata Kaszuba 509-759-527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1-31T10:45:00Z</dcterms:modified>
  <cp:revision>2</cp:revision>
  <dc:subject/>
  <dc:title>KOMUNIKAT ORGNIZACYJNY </dc:title>
</cp:coreProperties>
</file>