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W DRUŻYNOWYM BADMINTONIE 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28"/>
        </w:rPr>
        <w:t>DZIEWCZĄT I CHŁOPCÓW</w:t>
      </w:r>
    </w:p>
    <w:p>
      <w:pPr>
        <w:pStyle w:val="Heading2"/>
        <w:ind w:left="708" w:hanging="0"/>
        <w:rPr>
          <w:sz w:val="28"/>
        </w:rPr>
      </w:pPr>
      <w:r>
        <w:rPr/>
        <w:t>XIII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25 LISTOPAD 2011r. (piątek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  <w:t>DOMINOWO - Szkoła Podstawowa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ul. Centralna 3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ab/>
        <w:t xml:space="preserve">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finale rejonu startują po 2 najlepsze drużyny dziewcząt i 2 najlepsze drużyny chłopców z zawodów powiatowych.                      Z powiatu poznańskiego startują drużyny, które na finałach powiatowych zajęły miejsca I i III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Mistrzostwa przeprowadzone zostaną zgodnie z regulaminem ogólnym XIII WIMS i przepisami PZBadm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I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Szkoła Podstawowa Dominowo – (61) 285 – 92 – 23.  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” – Koordynator Rejonu Poznań Teren Wschód Ewelina Malinowska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47:00Z</dcterms:created>
  <dc:creator>Szkolny Związek Sportowy  WI</dc:creator>
  <dc:description/>
  <dc:language>en-US</dc:language>
  <cp:lastModifiedBy>Ewelina</cp:lastModifiedBy>
  <dcterms:modified xsi:type="dcterms:W3CDTF">2011-11-07T07:48:00Z</dcterms:modified>
  <cp:revision>4</cp:revision>
  <dc:subject/>
  <dc:title>KOMUNIKAT ORGNIZACYJNY </dc:title>
</cp:coreProperties>
</file>