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U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color w:val="000000"/>
          <w:sz w:val="25"/>
        </w:rPr>
      </w:pPr>
      <w:r>
        <w:rPr>
          <w:rFonts w:cs="Comic Sans MS" w:ascii="Comic Sans MS" w:hAnsi="Comic Sans MS"/>
          <w:color w:val="000000"/>
          <w:sz w:val="25"/>
        </w:rPr>
        <w:t>W DRUŻYNOWYM BADMINTONIE</w:t>
      </w:r>
    </w:p>
    <w:p>
      <w:pPr>
        <w:pStyle w:val="Heading3"/>
        <w:spacing w:lineRule="auto" w:line="240"/>
        <w:rPr>
          <w:color w:val="000000"/>
          <w:sz w:val="25"/>
        </w:rPr>
      </w:pPr>
      <w:r>
        <w:rPr>
          <w:color w:val="000000"/>
          <w:sz w:val="25"/>
        </w:rPr>
        <w:t>DZIEWCZĄT I CHŁOPCÓW</w:t>
      </w:r>
    </w:p>
    <w:p>
      <w:pPr>
        <w:pStyle w:val="Normal"/>
        <w:jc w:val="center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b/>
          <w:bCs/>
          <w:sz w:val="25"/>
          <w:szCs w:val="28"/>
        </w:rPr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6"/>
          <w:szCs w:val="28"/>
        </w:rPr>
      </w:pPr>
      <w:r>
        <w:rPr>
          <w:rFonts w:cs="Comic Sans MS" w:ascii="Comic Sans MS" w:hAnsi="Comic Sans MS"/>
          <w:sz w:val="25"/>
          <w:szCs w:val="28"/>
        </w:rPr>
        <w:t>DOMINOWO 25 LISTOPAD 2011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dniu 25.11.2011r. na hali sportowej Szkoły Podstawowej w Dominowie odbył się Finał Rejonu Poznań Teren Wschód w Drużynowym Badmintonie Gimnazjów.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W turnieju udział wzięło siedem zespołów dziewcząt i siedem zespołów chłopców   z powiatów: jarocińskiego, poznańskiego, średzkiego, śremskiego i wrzesińskiego (nie było uczestników z powiatu gnieźnieńskiego). </w:t>
      </w:r>
    </w:p>
    <w:p>
      <w:pPr>
        <w:pStyle w:val="TextBodyIndent"/>
        <w:rPr/>
      </w:pPr>
      <w:r>
        <w:rPr>
          <w:color w:val="000000"/>
          <w:szCs w:val="22"/>
        </w:rPr>
        <w:t>Łącznie w turnieju uczestniczyło 39 zawodniczek/zawodników.</w:t>
      </w:r>
    </w:p>
    <w:p>
      <w:pPr>
        <w:pStyle w:val="TextBodyIndent"/>
        <w:rPr>
          <w:color w:val="000000"/>
          <w:szCs w:val="22"/>
        </w:rPr>
      </w:pPr>
      <w:r>
        <w:rPr>
          <w:rFonts w:eastAsia="Comic Sans MS"/>
          <w:color w:val="000000"/>
          <w:szCs w:val="22"/>
        </w:rPr>
        <w:t xml:space="preserve"> </w:t>
      </w:r>
      <w:r>
        <w:rPr>
          <w:color w:val="000000"/>
          <w:szCs w:val="22"/>
        </w:rPr>
        <w:t>Uroczystego otwarcia turnieju dokonał dyrektor Szkoły Podstawowej                          w Dominowie Pan mgr Aleksander Kubiaczy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grywki przedstawiają się następując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Kategoria dziewcząt – grupa A:</w:t>
      </w:r>
    </w:p>
    <w:tbl>
      <w:tblPr>
        <w:tblW w:w="890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53"/>
        <w:gridCol w:w="1753"/>
        <w:gridCol w:w="1754"/>
        <w:gridCol w:w="629"/>
        <w:gridCol w:w="1027"/>
      </w:tblGrid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zwa druży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1 Jaroc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Kołaczko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2 Swarzęd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1 Jaroc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Kołaczkow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2 Swarzęd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: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Kategoria dziewcząt – grupa B:</w:t>
      </w:r>
      <w:r>
        <w:rPr/>
        <w:t xml:space="preserve">                                                   </w:t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01"/>
        <w:gridCol w:w="1276"/>
        <w:gridCol w:w="1275"/>
        <w:gridCol w:w="1315"/>
        <w:gridCol w:w="601"/>
        <w:gridCol w:w="1027"/>
      </w:tblGrid>
      <w:tr>
        <w:trPr>
          <w:trHeight w:val="5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zwa druży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Targowa Gó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 Baranow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Chocic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S Wilkowyja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Targowa Gó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Baranow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Chocicz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: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Wilkowyj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ółfinały i finały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ecz I</w:t>
        <w:tab/>
        <w:tab/>
        <w:t xml:space="preserve">ZS Targowa Górka – G 1 Jarocin         </w:t>
        <w:tab/>
        <w:t>3:2                                                                                                              Mecz II</w:t>
        <w:tab/>
        <w:tab/>
        <w:t>G Baranowo  – G Kołaczkowo</w:t>
        <w:tab/>
        <w:tab/>
        <w:t>3: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ecz o III miejsce:</w:t>
        <w:tab/>
        <w:t>G 1 Jarocin – G Kołaczkowo</w:t>
        <w:tab/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ł :</w:t>
        <w:tab/>
        <w:tab/>
        <w:tab/>
        <w:t>G Baranowo – ZS Targowa Górka</w:t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olejność końcow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miejsce</w:t>
        <w:tab/>
        <w:tab/>
        <w:t>G Baranow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 miejsce</w:t>
        <w:tab/>
        <w:tab/>
        <w:t>ZS Targowa Górk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II miejsce</w:t>
        <w:tab/>
        <w:tab/>
        <w:t>G 1 Jaroc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 miejsce</w:t>
        <w:tab/>
        <w:tab/>
        <w:t>G Kołaczkow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- VI miejsce</w:t>
        <w:tab/>
        <w:tab/>
        <w:t>G 2 Swarzędz, ZS Wilkowyj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I miejsce</w:t>
        <w:tab/>
        <w:tab/>
        <w:t>ZS Chocicz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Kategoria chłopców – grupa A:</w:t>
      </w:r>
    </w:p>
    <w:tbl>
      <w:tblPr>
        <w:tblW w:w="88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81"/>
        <w:gridCol w:w="1849"/>
        <w:gridCol w:w="1559"/>
        <w:gridCol w:w="567"/>
        <w:gridCol w:w="1276"/>
      </w:tblGrid>
      <w:tr>
        <w:trPr>
          <w:trHeight w:val="5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zwa druży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Barano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Koła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 G Golin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 Baranow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 Kołaczkow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 G Golina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Kategoria chłopców – grupa B:</w:t>
      </w:r>
      <w:r>
        <w:rPr>
          <w:rFonts w:cs="Comic Sans MS" w:ascii="Comic Sans MS" w:hAnsi="Comic Sans MS"/>
          <w:sz w:val="22"/>
          <w:szCs w:val="22"/>
        </w:rPr>
        <w:t xml:space="preserve">    </w:t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418"/>
        <w:gridCol w:w="1275"/>
        <w:gridCol w:w="1315"/>
        <w:gridCol w:w="601"/>
        <w:gridCol w:w="1027"/>
      </w:tblGrid>
      <w:tr>
        <w:trPr>
          <w:trHeight w:val="5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zwa druży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Targowa Gó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S Chocic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S Wilkowyja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 Kórnik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Targowa Gó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Chocicz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S Wilkowyj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: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 Kórnik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: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V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ółfinały i finały: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cz I</w:t>
        <w:tab/>
        <w:tab/>
        <w:t xml:space="preserve">G Baranowo – ZS Chocicza        </w:t>
        <w:tab/>
        <w:tab/>
        <w:t>3:0                                                                                                              Mecz II</w:t>
        <w:tab/>
        <w:tab/>
        <w:t xml:space="preserve">ZS Targowa Górka  – N G Golina  </w:t>
        <w:tab/>
        <w:tab/>
        <w:t>3: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ecz o III miejsce:</w:t>
        <w:tab/>
        <w:t xml:space="preserve">ZS Chocicza – N G Golina  </w:t>
        <w:tab/>
        <w:tab/>
        <w:tab/>
        <w:t>3: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inał :</w:t>
        <w:tab/>
        <w:tab/>
        <w:tab/>
        <w:t xml:space="preserve">G Baranowo – ZS Targowa Górka </w:t>
        <w:tab/>
        <w:tab/>
        <w:t>3: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olejność końcow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miejsce</w:t>
        <w:tab/>
        <w:tab/>
        <w:t xml:space="preserve">G Baranowo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 miejsce</w:t>
        <w:tab/>
        <w:tab/>
        <w:t xml:space="preserve">ZS Targowa Górka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 miejsce</w:t>
        <w:tab/>
        <w:tab/>
        <w:t xml:space="preserve">ZS Chocicza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 miejsce</w:t>
        <w:tab/>
        <w:tab/>
        <w:t xml:space="preserve">N G Golina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- VI miejsce</w:t>
        <w:tab/>
        <w:tab/>
        <w:t xml:space="preserve">G Kołaczkowo, ZS Wilkowyja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I miejsce</w:t>
        <w:tab/>
        <w:tab/>
        <w:t xml:space="preserve">G Kórnik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Comic Sans MS" w:hAnsi="Comic Sans MS" w:eastAsia="Calibri" w:cs="Comic Sans MS"/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Calibri" w:cs="Comic Sans MS"/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omic Sans MS" w:hAnsi="Comic Sans MS" w:eastAsia="Calibri" w:cs="Comic Sans MS"/>
      <w:b/>
      <w:bCs/>
      <w:color w:val="000000"/>
      <w:sz w:val="26"/>
      <w:szCs w:val="28"/>
    </w:rPr>
  </w:style>
  <w:style w:type="character" w:styleId="Nagwek4Znak">
    <w:name w:val="Nagłówek 4 Znak"/>
    <w:basedOn w:val="Domylnaczcionkaakapitu"/>
    <w:qFormat/>
    <w:rPr>
      <w:rFonts w:ascii="Comic Sans MS" w:hAnsi="Comic Sans MS" w:eastAsia="Calibri" w:cs="Comic Sans MS"/>
      <w:b/>
      <w:bCs/>
      <w:sz w:val="22"/>
      <w:szCs w:val="28"/>
    </w:rPr>
  </w:style>
  <w:style w:type="character" w:styleId="TekstpodstawowyZnak">
    <w:name w:val="Tekst podstawowy Znak"/>
    <w:basedOn w:val="Domylnaczcionkaakapitu"/>
    <w:qFormat/>
    <w:rPr>
      <w:color w:val="008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eastAsia="Calibri" w:cs="Comic Sans MS"/>
      <w:color w:val="244061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eastAsia="Calibri" w:cs="Comic Sans MS"/>
      <w:color w:val="244061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0:00Z</dcterms:created>
  <dc:creator>Ewelina</dc:creator>
  <dc:description/>
  <cp:keywords/>
  <dc:language>en-US</dc:language>
  <cp:lastModifiedBy>Efka</cp:lastModifiedBy>
  <dcterms:modified xsi:type="dcterms:W3CDTF">2011-12-08T20:22:00Z</dcterms:modified>
  <cp:revision>10</cp:revision>
  <dc:subject/>
  <dc:title>Finał rejonu Poznań Wschód                                                                                      </dc:title>
</cp:coreProperties>
</file>