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PÓŁFINAŁU A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KOSZYKÓWCE 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19 STYCZEŃ 2011r.  (środa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JAROCIN, sala I LO - ZS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Kościuszki 3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I LO – ZSO JAROCIN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 1 SWARZĘDZ</w:t>
      </w:r>
    </w:p>
    <w:p>
      <w:pPr>
        <w:pStyle w:val="WWTekstpodstawowy2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ZS TECHNICZNYCH ŚREM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Maciej Dolata 502-109-068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Ewelina</dc:creator>
  <dc:description/>
  <dc:language>en-US</dc:language>
  <cp:lastModifiedBy>Ewelina</cp:lastModifiedBy>
  <cp:lastPrinted>2011-01-10T09:10:00Z</cp:lastPrinted>
  <dcterms:modified xsi:type="dcterms:W3CDTF">2011-01-17T09:55:00Z</dcterms:modified>
  <cp:revision>4</cp:revision>
  <dc:subject/>
  <dc:title>KOMUNIKAT ORGANIZACYJNY</dc:title>
</cp:coreProperties>
</file>