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KOMUNIKAT ORGANIZACYJ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DRUŻYNOWYCH MISTRZOSTW WIELKOPOL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W TENISIE STOŁOWYM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XII LICEALIADA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5 LISTOPAD 2010r.  (czwartek) godz. 10.00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WERYFIKACJA ZESPOŁÓW DO GODZ. 9:30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Zespół Szkół Ponadgimnazjalnych Nr 1 w Jarocinie</w:t>
      </w:r>
    </w:p>
    <w:p>
      <w:pPr>
        <w:pStyle w:val="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Franciszkańska 1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tel. (62) 747- 26-19, </w:t>
      </w:r>
    </w:p>
    <w:p>
      <w:pPr>
        <w:pStyle w:val="Normal"/>
        <w:ind w:left="212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Zawody zostaną przeprowadzone zgodnie z Kalendarzem SZS „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WIELKOPOLSKA”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i przepisami PZTS. </w:t>
      </w:r>
    </w:p>
    <w:p>
      <w:pPr>
        <w:pStyle w:val="Tekstpodstawowy2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Zespoły rozstawiane będą na podstawie punktacji WZTS.  </w:t>
      </w:r>
    </w:p>
    <w:p>
      <w:pPr>
        <w:pStyle w:val="Tekstpodstawowy2"/>
        <w:spacing w:lineRule="auto" w:line="240" w:before="0" w:after="0"/>
        <w:ind w:left="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– zgłoszenie do WIMS.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UCZESTNICY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Dwie pierwsze drużyny z zawodów powiatowych. 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color w:val="008000"/>
          <w:sz w:val="28"/>
          <w:szCs w:val="28"/>
        </w:rPr>
        <w:t>PROSZĘ O POTWIERDZENIE UCZESTNICTWA W ZAWODACH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color w:val="008000"/>
          <w:sz w:val="16"/>
          <w:szCs w:val="28"/>
        </w:rPr>
      </w:pPr>
      <w:r>
        <w:rPr>
          <w:rFonts w:cs="Bookman Old Style" w:ascii="Bookman Old Style" w:hAnsi="Bookman Old Style"/>
          <w:b/>
          <w:color w:val="008000"/>
          <w:sz w:val="16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Pani Iwona Tobolska. </w:t>
      </w:r>
    </w:p>
    <w:p>
      <w:pPr>
        <w:pStyle w:val="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Proszę o przesłanie zgłoszenia drużyny (imiona i nazwiska zawodników) na adres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</w:rPr>
          <w:t>iwonatobolska@wp.pl</w:t>
        </w:r>
      </w:hyperlink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.  </w:t>
      </w:r>
    </w:p>
    <w:p>
      <w:pPr>
        <w:pStyle w:val="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rganizator nie odpowiada za rzeczy pozostawione w szatni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rawy sporne i regulaminowe rozpatruje sędzia główny zawodów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92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tobolsk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2:00Z</dcterms:created>
  <dc:creator>Szkolny Związek Sportowy  WI</dc:creator>
  <dc:description/>
  <dc:language>en-US</dc:language>
  <cp:lastModifiedBy>Ewelina</cp:lastModifiedBy>
  <dcterms:modified xsi:type="dcterms:W3CDTF">2010-11-09T09:30:00Z</dcterms:modified>
  <cp:revision>8</cp:revision>
  <dc:subject/>
  <dc:title>KOMUNIKAT ORGNIZACYJNY </dc:title>
</cp:coreProperties>
</file>