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5 MAJ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OISKO NR 1 (GRUPA A)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RLIK przy ZSP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2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OISKO NR 2 (GRUPA B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RLIK przy ZS 5 JAROCIN</w:t>
      </w:r>
    </w:p>
    <w:p>
      <w:pPr>
        <w:pStyle w:val="Normal"/>
        <w:ind w:left="1416" w:firstLine="708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Waryńskiego 11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dprawa techniczna, otwarcie zawodów i gry eliminacyjne dla poszczególnych grup na wyznaczonych boiska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dział na grupy poniżej.</w:t>
      </w:r>
    </w:p>
    <w:p>
      <w:pPr>
        <w:pStyle w:val="Tekstpodstawowy3"/>
        <w:jc w:val="both"/>
        <w:rPr>
          <w:sz w:val="20"/>
          <w:szCs w:val="20"/>
        </w:rPr>
      </w:pPr>
      <w:r>
        <w:rPr/>
        <w:t xml:space="preserve">Mecze finałowe i zakończenie zawodów odbędzie się na boisku 1. </w:t>
        <w:tab/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GRUPA A (boisko nr 1)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wrzes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poznań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GRUPA B (boisko nr 2)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YSTEM ROZGRYWEK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istrzostwa rejonu zostaną rozegrane w dwóch grupach systemem „każdy z każdym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rupa A boisko nr 1. Grupa B boisko nr 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e finałowe zostaną rozegrane na boisku nr 1 wg następującego klucza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ecz o III miejsce – drugie miejsca z półfinałów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 o I miejsce - wygrani półfinałów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zawodów jest Pan Grzegorz Pawlak 663 48 50 0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6:00Z</dcterms:created>
  <dc:creator>Ewelina</dc:creator>
  <dc:description/>
  <dc:language>en-US</dc:language>
  <cp:lastModifiedBy>Ewelina</cp:lastModifiedBy>
  <dcterms:modified xsi:type="dcterms:W3CDTF">2011-05-16T05:53:00Z</dcterms:modified>
  <cp:revision>5</cp:revision>
  <dc:subject/>
  <dc:title>KOMUNIKAT ORGANIZACYJNY</dc:title>
</cp:coreProperties>
</file>