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1 marzec 2011r. (wtor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JAROCIN, hala ZSP nr 1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P nr 1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I LO Gniezn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 Bolechow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Wrześni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zawodów jest Pan Janusz Zwierzycki (062) 747 26 1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Ewelina</dc:creator>
  <dc:description/>
  <dc:language>en-US</dc:language>
  <cp:lastModifiedBy>Ewelina</cp:lastModifiedBy>
  <dcterms:modified xsi:type="dcterms:W3CDTF">2011-02-23T14:08:00Z</dcterms:modified>
  <cp:revision>2</cp:revision>
  <dc:subject/>
  <dc:title/>
</cp:coreProperties>
</file>