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8 LUTY 2011r.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TARNOWO PODGÓRNE, sala OSiR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Nowa 15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i losowanie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Środa Wlkp.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T i O Wrześni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Tarnowo Podgórne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Paweł Kapłon 602- 637-951.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8:00Z</dcterms:created>
  <dc:creator>Ewelina</dc:creator>
  <dc:description/>
  <dc:language>en-US</dc:language>
  <cp:lastModifiedBy>Ewelina</cp:lastModifiedBy>
  <dcterms:modified xsi:type="dcterms:W3CDTF">2011-02-23T04:58:00Z</dcterms:modified>
  <cp:revision>2</cp:revision>
  <dc:subject/>
  <dc:title>KOMUNIKAT ORGANIZACYJNY</dc:title>
</cp:coreProperties>
</file>