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26 STYCZEŃ 2011r.  (środa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ŚRODA WLKP., sala L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Ks. Kegla 1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m g A</w:t>
        <w:tab/>
        <w:tab/>
        <w:t>I LO – ZSO JAROCIN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m g A</w:t>
        <w:tab/>
        <w:tab/>
        <w:t>ZST ŚREM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m g B</w:t>
        <w:tab/>
        <w:tab/>
        <w:t>LO ŚRODA WLKP.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m g B</w:t>
        <w:tab/>
        <w:tab/>
        <w:t>LO GNIEZNO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Zbigniew Cichowlas  608-412-65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4:00Z</dcterms:created>
  <dc:creator>Ewelina</dc:creator>
  <dc:description/>
  <dc:language>en-US</dc:language>
  <cp:lastModifiedBy>Ewelina</cp:lastModifiedBy>
  <dcterms:modified xsi:type="dcterms:W3CDTF">2011-01-20T08:38:00Z</dcterms:modified>
  <cp:revision>3</cp:revision>
  <dc:subject/>
  <dc:title/>
</cp:coreProperties>
</file>