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AEROBIKU GRUPOWYM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14 STYCZEŃ 2011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MOSINA, sala OS i R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zkolna 1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 3 drużyny z zawodów powiatowych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sobą odpowiedzialną za organizację i przeprowadzenie Finałów jest Pan Paweł Gulcz 61-813-29-03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Normal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1:00Z</dcterms:created>
  <dc:creator>Ewelina</dc:creator>
  <dc:description/>
  <dc:language>en-US</dc:language>
  <cp:lastModifiedBy>Ewelina</cp:lastModifiedBy>
  <dcterms:modified xsi:type="dcterms:W3CDTF">2011-03-07T13:43:00Z</dcterms:modified>
  <cp:revision>3</cp:revision>
  <dc:subject/>
  <dc:title>KOMUNIKAT ORGANIZACYJNY</dc:title>
</cp:coreProperties>
</file>