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DRUŻYNOWYM TENISIE STOŁOWYM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 MARZEC 2011r. 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ala Szkoły Podstawowej nr 4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Marii Curry Skłodowskiej 4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 2 drużyny z zawodów powiatowych.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Tomasz Kosiński 609-736-596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9:00Z</dcterms:created>
  <dc:creator>Ewelina</dc:creator>
  <dc:description/>
  <dc:language>en-US</dc:language>
  <cp:lastModifiedBy>Ewelina</cp:lastModifiedBy>
  <dcterms:modified xsi:type="dcterms:W3CDTF">2011-02-22T08:30:00Z</dcterms:modified>
  <cp:revision>2</cp:revision>
  <dc:subject/>
  <dc:title/>
</cp:coreProperties>
</file>