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KOMUNIKAT ORGNIZACYJNY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W CZWÓRBOJU LA DZIEWCZĄT I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010/2011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17 MAJ 2011r.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tadio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Sportowa 6</w:t>
      </w:r>
    </w:p>
    <w:p>
      <w:pPr>
        <w:pStyle w:val="Normal"/>
        <w:ind w:left="212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Zgodnie z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zawody </w:t>
        <w:tab/>
        <w:tab/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ziewczyny:</w:t>
        <w:tab/>
        <w:tab/>
        <w:tab/>
        <w:tab/>
        <w:tab/>
        <w:t>chłop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SP 6 WRZEŚNIA</w:t>
        <w:tab/>
        <w:t xml:space="preserve">1094  </w:t>
        <w:tab/>
        <w:tab/>
        <w:t>SP MARZENIN</w:t>
        <w:tab/>
        <w:tab/>
        <w:t xml:space="preserve">  998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SP STĘSZEW </w:t>
        <w:tab/>
        <w:tab/>
        <w:t>1002</w:t>
        <w:tab/>
        <w:tab/>
        <w:tab/>
        <w:t>SP KÓRNIK</w:t>
        <w:tab/>
        <w:tab/>
        <w:t>107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12 GNIEZNO</w:t>
        <w:tab/>
        <w:t>1268</w:t>
        <w:tab/>
        <w:tab/>
        <w:tab/>
        <w:t>SP 12 GNIEZNO</w:t>
        <w:tab/>
        <w:t>120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3 ŚRODA</w:t>
        <w:tab/>
        <w:tab/>
        <w:t>1213</w:t>
        <w:tab/>
        <w:tab/>
        <w:tab/>
        <w:t>SP KOLNICZKI</w:t>
        <w:tab/>
        <w:tab/>
        <w:t>127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1 ŚREM</w:t>
        <w:tab/>
        <w:tab/>
        <w:t xml:space="preserve">  986</w:t>
        <w:tab/>
        <w:tab/>
        <w:tab/>
        <w:t>SP 6 ŚREM</w:t>
        <w:tab/>
        <w:tab/>
        <w:t xml:space="preserve">  938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P 5 JAROCIN</w:t>
        <w:tab/>
        <w:tab/>
        <w:t>1398</w:t>
        <w:tab/>
        <w:tab/>
        <w:tab/>
        <w:t>SP 5 JAROCIN</w:t>
        <w:tab/>
        <w:tab/>
        <w:t>117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DODATKOWE DRUŻYN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1. SP WITASZYCE</w:t>
        <w:tab/>
        <w:t>1350</w:t>
        <w:tab/>
        <w:tab/>
        <w:tab/>
        <w:t>1. SP 8 GNIEZNO</w:t>
        <w:tab/>
        <w:t>1179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  <w:t>2. SP ŻERKÓW</w:t>
        <w:tab/>
        <w:tab/>
        <w:t>1270</w:t>
        <w:tab/>
        <w:tab/>
        <w:tab/>
        <w:t>2. SP 3 ŚRODA</w:t>
        <w:tab/>
        <w:tab/>
        <w:t>115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 kierownik zawodów – Pan Tomasz Kosiński 609 736 596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1:00Z</dcterms:created>
  <dc:creator>Ewelina</dc:creator>
  <dc:description/>
  <dc:language>en-US</dc:language>
  <cp:lastModifiedBy>Ewelina</cp:lastModifiedBy>
  <dcterms:modified xsi:type="dcterms:W3CDTF">2011-05-16T06:39:00Z</dcterms:modified>
  <cp:revision>8</cp:revision>
  <dc:subject/>
  <dc:title/>
</cp:coreProperties>
</file>