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PIŁCE SIATKOWEJ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IGRZYSKA MŁODZIEŻY SZKOLNEJ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10 marzec 2011r. (czwar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ŚREM, sala Szkoły Podstawowej nr 6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pl-PL"/>
        </w:rPr>
        <w:t>os. Konstytucji 3 Maja 2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gnieźnieński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jarociński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średzki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śremski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poznański II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wrzesiń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zawodów jest </w:t>
      </w:r>
      <w:r>
        <w:rPr>
          <w:rFonts w:cs="Bookman Old Style" w:ascii="Bookman Old Style" w:hAnsi="Bookman Old Style"/>
          <w:bCs/>
          <w:sz w:val="28"/>
          <w:szCs w:val="28"/>
        </w:rPr>
        <w:t>Pan Stanisław Płociennik. Proszę potwierdzać udział wysyłając sms na numer: 504-102-722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Normal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6:00Z</dcterms:created>
  <dc:creator>Ewelina</dc:creator>
  <dc:description/>
  <dc:language>en-US</dc:language>
  <cp:lastModifiedBy>Ewelina</cp:lastModifiedBy>
  <dcterms:modified xsi:type="dcterms:W3CDTF">2011-03-01T09:46:00Z</dcterms:modified>
  <cp:revision>2</cp:revision>
  <dc:subject/>
  <dc:title>KOMUNIKAT ORGANIZACYJNY</dc:title>
</cp:coreProperties>
</file>