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8 KWIECIEŃ 2011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GNIEZNO, hala GOS i R,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Jolenty 5 przy basenie  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9.0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ab/>
        <w:tab/>
        <w:t>9.30</w:t>
        <w:tab/>
        <w:tab/>
        <w:t>rozpoczęcie zawodów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  <w:tab/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ziemski I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jaroci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Jerzy Imbierowicz 608-437-88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Ewelina</dc:creator>
  <dc:description/>
  <dc:language>en-US</dc:language>
  <cp:lastModifiedBy>Ewelina</cp:lastModifiedBy>
  <dcterms:modified xsi:type="dcterms:W3CDTF">2011-03-30T09:38:00Z</dcterms:modified>
  <cp:revision>4</cp:revision>
  <dc:subject/>
  <dc:title/>
</cp:coreProperties>
</file>