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PIŁCE RĘCZNEJ DZIEWCZĄT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GIMNAZJ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17 STYCZEŃ 2011r. (poniedział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 xml:space="preserve">GNIEZNO, hala GOS i R, 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ul. Paczkowskiego  4  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GIMNAZJUM WILKOWYJA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GIMNAZJUM NR 1 ŚREM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GIMNAZJUM NR 1 ŚRODA WLKP.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GIMNAZJUM PYZDRY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poznański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gnieźnieński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Finałów jest </w:t>
      </w:r>
      <w:r>
        <w:rPr>
          <w:rFonts w:cs="Bookman Old Style" w:ascii="Bookman Old Style" w:hAnsi="Bookman Old Style"/>
          <w:bCs/>
          <w:sz w:val="28"/>
          <w:szCs w:val="28"/>
        </w:rPr>
        <w:t>Pan Jerzy Imbierowicz 608-437-884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Normal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19:00Z</dcterms:created>
  <dc:creator>Ewelina</dc:creator>
  <dc:description/>
  <dc:language>en-US</dc:language>
  <cp:lastModifiedBy>Ewelina</cp:lastModifiedBy>
  <dcterms:modified xsi:type="dcterms:W3CDTF">2011-01-10T10:24:00Z</dcterms:modified>
  <cp:revision>2</cp:revision>
  <dc:subject/>
  <dc:title/>
</cp:coreProperties>
</file>