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UNIHOKEJU CHŁOPC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16 marzec 2011r. (środa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NIECHANOWO, sala Zespołu Szkół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ul. Różana 33</w:t>
      </w:r>
    </w:p>
    <w:p>
      <w:pPr>
        <w:pStyle w:val="WWTekstpodstawowy2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>odprawa kierowników drużyn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weryfikacja reprezentacji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osowanie </w:t>
        <w:tab/>
        <w:tab/>
        <w:t xml:space="preserve">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>10.00</w:t>
        <w:tab/>
        <w:t xml:space="preserve">otwarcie i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gnieźnie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jaroc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dz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śrem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poznański I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wiat wrzesiński</w:t>
      </w:r>
    </w:p>
    <w:p>
      <w:pPr>
        <w:pStyle w:val="WWTekstpodstawowy2"/>
        <w:spacing w:lineRule="auto" w:line="240" w:before="0" w:after="0"/>
        <w:ind w:left="360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BEZWZGLĘDNIE WYMAGANE SĄ: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Drużyny biorą udział w zawodach w jednolitych strojach sportowych z numerami na koszulkach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Zawody będą przeprowadzone zgodnie z przepisami Polskiego Związku Unihokeja i regulaminem SZS „WIELKOPOLSKA”.</w:t>
      </w:r>
    </w:p>
    <w:p>
      <w:pPr>
        <w:pStyle w:val="WW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zawodów jest Pan Tomasz Wojciechowski tel. kom. 693-982-007.  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sectPr>
      <w:footerReference w:type="default" r:id="rId2"/>
      <w:type w:val="nextPage"/>
      <w:pgSz w:w="11906" w:h="16838"/>
      <w:pgMar w:left="1260" w:right="925" w:gutter="0" w:header="0" w:top="107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9:00Z</dcterms:created>
  <dc:creator>Ewelina</dc:creator>
  <dc:description/>
  <dc:language>en-US</dc:language>
  <cp:lastModifiedBy>Ewelina</cp:lastModifiedBy>
  <dcterms:modified xsi:type="dcterms:W3CDTF">2011-03-08T06:34:00Z</dcterms:modified>
  <cp:revision>3</cp:revision>
  <dc:subject/>
  <dc:title/>
</cp:coreProperties>
</file>