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UNIHOKEJU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5 marzec 2011r.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KOTLIN, sala Gimnazjum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ul. Marii Konopnickiej 22</w:t>
      </w:r>
    </w:p>
    <w:p>
      <w:pPr>
        <w:pStyle w:val="WWTekstpodstawowy2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kierowników drużyn, weryfikacja</w:t>
        <w:tab/>
        <w:tab/>
        <w:tab/>
        <w:tab/>
        <w:tab/>
        <w:t xml:space="preserve"> reprezentacji,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otwarcie i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jaroci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I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EZWZGLĘDNIE WYMAGANE SĄ: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Drużyny biorą udział w zawodach w jednolitych strojach sportowych z numerami na koszulkach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  PRZEBIEG TURNIEJU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-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drużyny w wyniku losowania zostaną podzielone na dwie grupy po 3 zespoły,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w grupach mecze  rozgrywane będą systemem „każdy z każdym”  3x8 min.,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najlepsze dwa zespoły z każdej grupy rozegrają mecze systemem „na krzyż”,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w razie remisu rzuty karne do skutku,</w:t>
      </w:r>
    </w:p>
    <w:p>
      <w:pPr>
        <w:pStyle w:val="Tekstpodstawowy3"/>
        <w:rPr/>
      </w:pPr>
      <w:r>
        <w:rPr/>
        <w:t>- mecz finałowy rozegrają zespoły, które wygrają rywalizację meczy „na krzyż”,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awans do dalszych rozgrywek uzyskuje zwycięzca turnieju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6.  NAGRODY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- dla najlepszych dwóch zespołów puchary,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- dla wszystkich uczestników dyplomy, napoje i ciepły posiłek.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7.  POSTANOWIENIA KOŃCOW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  <w:lang w:eastAsia="pl-PL"/>
        </w:rPr>
        <w:t>Zawody będą przeprowadzone zgodnie z przepisami Polskiego Związku Unihokeja i regulaminem SZS „</w:t>
      </w:r>
      <w:r>
        <w:rPr>
          <w:rFonts w:cs="Bookman Old Style" w:ascii="Bookman Old Style" w:hAnsi="Bookman Old Style"/>
          <w:i/>
          <w:iCs/>
          <w:sz w:val="28"/>
          <w:lang w:eastAsia="pl-PL"/>
        </w:rPr>
        <w:t>WIELKOPOLSKA</w:t>
      </w:r>
      <w:r>
        <w:rPr>
          <w:rFonts w:cs="Bookman Old Style" w:ascii="Bookman Old Style" w:hAnsi="Bookman Old Style"/>
          <w:sz w:val="28"/>
          <w:lang w:eastAsia="pl-PL"/>
        </w:rPr>
        <w:t>”. Boisko 28x14 m., 4 zawodników + bramkarz, bandy wszelkie sprawy sporne i zmiany                   w regulaminie rozstrzyga Kierownik zawodów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eastAsia="pl-PL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Pan Włodzimierz Szymkowiak tel. kom. 512-427-356. 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sectPr>
      <w:footerReference w:type="default" r:id="rId2"/>
      <w:type w:val="nextPage"/>
      <w:pgSz w:w="11906" w:h="16838"/>
      <w:pgMar w:left="1260" w:right="925" w:gutter="0" w:header="0" w:top="107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6:00Z</dcterms:created>
  <dc:creator>Ewelina</dc:creator>
  <dc:description/>
  <dc:language>en-US</dc:language>
  <cp:lastModifiedBy>Ewelina</cp:lastModifiedBy>
  <cp:lastPrinted>2011-03-08T07:34:00Z</cp:lastPrinted>
  <dcterms:modified xsi:type="dcterms:W3CDTF">2011-03-08T09:54:00Z</dcterms:modified>
  <cp:revision>4</cp:revision>
  <dc:subject/>
  <dc:title>KOMUNIKAT ORGANIZACYJNY</dc:title>
</cp:coreProperties>
</file>