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A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7 LUTY 2011r. (CZWAR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ŚREM, sala przy basenie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Staszica 1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 i losowanie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nr 1 Śrem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powiat średzki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>Pan Stanisław Płociennik. Proszę potwierdzać udział wysyłając sms na numer: 504-102-722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0:00Z</dcterms:created>
  <dc:creator>Ewelina</dc:creator>
  <dc:description/>
  <dc:language>en-US</dc:language>
  <cp:lastModifiedBy>Ewelina</cp:lastModifiedBy>
  <cp:lastPrinted>2011-01-11T11:26:00Z</cp:lastPrinted>
  <dcterms:modified xsi:type="dcterms:W3CDTF">2011-02-14T12:44:00Z</dcterms:modified>
  <cp:revision>5</cp:revision>
  <dc:subject/>
  <dc:title>KOMUNIKAT ORGANIZACYJNY</dc:title>
</cp:coreProperties>
</file>