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SIATKOWEJ PIŁCE PLAŻOW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5 MAJ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9.0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9.30</w:t>
        <w:tab/>
        <w:tab/>
        <w:t>rozpoczęcie zawodów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jc w:val="both"/>
        <w:rPr/>
      </w:pPr>
      <w:r>
        <w:rPr/>
        <w:t>Mistrzostwa zostaną przeprowadzone zgodnie z ogólnym regulaminem XII WIMS i przepisami PZPS Plażowej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w zawodach startują po 2 najlepsze drużyny               z zawodów powiatowych. Z powiatu poznańskiego zespoły 2 i 4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</w:t>
      </w:r>
      <w:r>
        <w:rPr>
          <w:rFonts w:cs="Bookman Old Style" w:ascii="Bookman Old Style" w:hAnsi="Bookman Old Style"/>
          <w:bCs/>
          <w:sz w:val="28"/>
          <w:szCs w:val="28"/>
        </w:rPr>
        <w:t>jest Pan Robert Kajewski 501 640 89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4:00Z</dcterms:created>
  <dc:creator>Ewelina</dc:creator>
  <dc:description/>
  <dc:language>en-US</dc:language>
  <cp:lastModifiedBy>Ewelina</cp:lastModifiedBy>
  <dcterms:modified xsi:type="dcterms:W3CDTF">2011-05-16T07:58:00Z</dcterms:modified>
  <cp:revision>6</cp:revision>
  <dc:subject/>
  <dc:title>KOMUNIKAT ORGNIZACYJNY </dc:title>
</cp:coreProperties>
</file>