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SIATKOWEJ PIŁCE PLAŻOW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3 MAJ 2011r.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WRZEŚNIA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rzesińskie Obiekty Sportowo – Rekreacyjne boiska przy basenie 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ul. Gnieźnieńska 32a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10.00</w:t>
        <w:tab/>
        <w:t>rozpoczęcie zawodów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OSÓB PRZEPROWADZENIA MISTRZOSTW</w:t>
      </w:r>
    </w:p>
    <w:p>
      <w:pPr>
        <w:pStyle w:val="Tekstpodstawowy3"/>
        <w:jc w:val="both"/>
        <w:rPr/>
      </w:pPr>
      <w:r>
        <w:rPr/>
        <w:t>Mistrzostwa zostaną przeprowadzone zgodnie z ogólnym regulaminem XII WIMS i przepisami PZPS Plażowej.</w:t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5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w zawodach startują po 2 najlepsze drużyny               z zawodów powiatowych. Z powiatu poznańskiego zespoły 2 i 4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Finałów jest Pan Przemysław Motyl 660 664 211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3:00Z</dcterms:created>
  <dc:creator>Ewelina</dc:creator>
  <dc:description/>
  <dc:language>en-US</dc:language>
  <cp:lastModifiedBy>Ewelina</cp:lastModifiedBy>
  <dcterms:modified xsi:type="dcterms:W3CDTF">2011-05-16T05:23:00Z</dcterms:modified>
  <cp:revision>3</cp:revision>
  <dc:subject/>
  <dc:title>KOMUNIKAT ORGNIZACYJNY </dc:title>
</cp:coreProperties>
</file>