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5 LUTY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KÓRNIK, Kórnickie Centrum Rekreacji i Sportu „OAZA”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ab/>
        <w:tab/>
        <w:tab/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ul. Ignacego Krasickiego 1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Kórnik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Orzechowo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Hubert Nowicki – Gimnazjum (61) 819-04-32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9:00Z</dcterms:created>
  <dc:creator>Ewelina</dc:creator>
  <dc:description/>
  <dc:language>en-US</dc:language>
  <cp:lastModifiedBy>Madzia</cp:lastModifiedBy>
  <dcterms:modified xsi:type="dcterms:W3CDTF">2011-02-21T21:09:00Z</dcterms:modified>
  <cp:revision>2</cp:revision>
  <dc:subject/>
  <dc:title>KOMUNIKAT ORGANIZACYJNY</dc:title>
</cp:coreProperties>
</file>