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 xml:space="preserve">W INDYWIDUALNYM TENISIE STOŁOWYM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2 MARZEC 2011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NIECHANOWO, sala Zespołu Szkół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ul. Różana 33</w:t>
      </w:r>
    </w:p>
    <w:p>
      <w:pPr>
        <w:pStyle w:val="WWTekstpodstawowy2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kierowników drużyn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weryfikacja reprezentacji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>otwarcie i rozpoczęcie zawodów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8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 dwie najlepsze zawodniczki oraz dwóch najlepszych zawodników  z finałów powiatowych.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EZWZGLĘDNIE WYMAGANE SĄ: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awody będą przeprowadzone zgodnie z przepisami Polskiego Związku Tenisa Stołowego  i regulaminem SZS „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t>WIELKOPOLSKA”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Pan Zbyszek Linkiewicz tel. kom. 603-592-627. 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5" w:gutter="0" w:header="0" w:top="107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7:00Z</dcterms:created>
  <dc:creator>Ewelina</dc:creator>
  <dc:description/>
  <dc:language>en-US</dc:language>
  <cp:lastModifiedBy>Ewelina</cp:lastModifiedBy>
  <cp:lastPrinted>2011-03-08T07:34:00Z</cp:lastPrinted>
  <dcterms:modified xsi:type="dcterms:W3CDTF">2011-03-15T09:31:00Z</dcterms:modified>
  <cp:revision>3</cp:revision>
  <dc:subject/>
  <dc:title>KOMUNIKAT ORGANIZACYJNY</dc:title>
</cp:coreProperties>
</file>