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Finał rejonu Poznań wschód w Halowej Piłce Nożnej Chłopcó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Licealiada 2010/2011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Organizator : ZSP 2 Jaroci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Miejsce sala gimnastyczna ZSO w Jarocini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Termin 30.12.2010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Sędziowie: Maciej Dolata, Jakub Dalke, Szymon Gruchalsk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Zgłoszone zespoły: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E-O GNIEZNO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  ZSP 2 JAROCIN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 BOLECHOWO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 ZSE ŚRE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Z ŚRODA WLKP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ZSTiO WRZEŚNIA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36"/>
          <w:szCs w:val="36"/>
          <w:lang w:eastAsia="pl-PL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eastAsia="pl-PL"/>
        </w:rPr>
        <w:t xml:space="preserve">W wyniku losowania zespoły rozstawiono do dwóch grup, w których rozegrały mecze każdy z każdym. Dwa najlepsze zespoły grup rozegrały półfinały. Zespoły z trzecich miejsc w grupach zagrały mecz o 5 miejsce. </w:t>
      </w:r>
    </w:p>
    <w:tbl>
      <w:tblPr>
        <w:tblW w:w="650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4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>B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pl-PL"/>
              </w:rPr>
              <w:t xml:space="preserve"> ZSP 2 JAROC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pl-PL"/>
              </w:rPr>
              <w:t xml:space="preserve"> ZSE ŚR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ZS BOLECHOW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pl-PL"/>
              </w:rPr>
              <w:t xml:space="preserve"> ZSZ ŚRODA WLKP</w:t>
            </w:r>
          </w:p>
        </w:tc>
      </w:tr>
      <w:tr>
        <w:trPr>
          <w:trHeight w:val="2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ZSE-O GNIEZ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</w:t>
            </w:r>
            <w:r>
              <w:rPr>
                <w:rFonts w:eastAsia="Times New Roman" w:cs="Bookman Old Style" w:ascii="Bookman Old Style" w:hAnsi="Bookman Old Style"/>
                <w:sz w:val="28"/>
                <w:szCs w:val="28"/>
                <w:lang w:eastAsia="pl-PL"/>
              </w:rPr>
              <w:t xml:space="preserve"> ZSTIO WRZEŚNIA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Kolejność spotkań      1A – 2A           1B-2B           2A – 3A           2B – 3B       1A – 3A        1B – 3B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37"/>
        <w:gridCol w:w="1134"/>
        <w:gridCol w:w="11"/>
        <w:gridCol w:w="1126"/>
        <w:gridCol w:w="886"/>
        <w:gridCol w:w="81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pl-PL"/>
              </w:rPr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pl-PL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pl-P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pl-PL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pl-PL"/>
              </w:rPr>
              <w:t>br</w:t>
            </w:r>
          </w:p>
        </w:tc>
      </w:tr>
      <w:tr>
        <w:trPr/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  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 xml:space="preserve"> ZSP 2 JAROC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:0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:3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:3</w:t>
            </w:r>
          </w:p>
        </w:tc>
      </w:tr>
      <w:tr>
        <w:trPr>
          <w:trHeight w:val="7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       ZS BOLECH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     ZSE-O GNIEZ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: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: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pl-PL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pl-PL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eastAsia="pl-P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pl-PL"/>
              </w:rPr>
              <w:t>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pl-PL"/>
              </w:rPr>
              <w:t>br</w:t>
            </w:r>
          </w:p>
        </w:tc>
      </w:tr>
      <w:tr>
        <w:trPr/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 xml:space="preserve">      ZSE ŚR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3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:3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: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   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 xml:space="preserve"> ZSZ ŚRODA WLK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: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: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: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    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pl-PL"/>
              </w:rPr>
              <w:t xml:space="preserve"> ZSTIO WRZEŚ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: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0: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:0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spacing w:lineRule="auto" w:line="240" w:before="0" w:after="120"/>
        <w:ind w:left="1560" w:hanging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Półfinały :           1A 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Z Środa wlkp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.     0  -  2    2B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E-O Gniezno</w:t>
      </w:r>
    </w:p>
    <w:p>
      <w:pPr>
        <w:pStyle w:val="Normal"/>
        <w:spacing w:lineRule="auto" w:line="240" w:before="0" w:after="120"/>
        <w:ind w:left="1560" w:hanging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pl-PL"/>
        </w:rPr>
        <w:t xml:space="preserve">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2A  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P 2 Jarocin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        3  -  1    1B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Września</w:t>
      </w:r>
    </w:p>
    <w:p>
      <w:pPr>
        <w:pStyle w:val="Normal"/>
        <w:spacing w:lineRule="auto" w:line="240" w:before="0" w:after="120"/>
        <w:ind w:left="1560" w:hanging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left="1560" w:hanging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o  5 miejsce             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 Bolechowo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        2  -  1   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E Śrem</w:t>
      </w:r>
    </w:p>
    <w:p>
      <w:pPr>
        <w:pStyle w:val="Normal"/>
        <w:spacing w:lineRule="auto" w:line="240" w:before="0" w:after="120"/>
        <w:ind w:left="1560" w:hanging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left="1560" w:hanging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o 3 miejsce            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Z Środa Wlkp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.      1  -  4 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TiO Września</w:t>
      </w:r>
    </w:p>
    <w:p>
      <w:pPr>
        <w:pStyle w:val="Normal"/>
        <w:spacing w:lineRule="auto" w:line="240" w:before="0" w:after="120"/>
        <w:ind w:left="1560" w:hanging="0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left="1560" w:hanging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pl-PL"/>
        </w:rPr>
        <w:t xml:space="preserve">      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FINA Ł               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E-O Gniezno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   1  -   4   </w:t>
      </w: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ZSP 2 Jarocin</w:t>
      </w: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127" w:hanging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left="142" w:firstLine="2126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Turniej przebiegał bez problemów, organizatorzy zapewnili dodatkowo dla wszystkich zespołów posiłki regeneracyjne oraz napoje, trzy najlepsze zespoły otrzymały puchary, również ufundowane przez SZS Powiatu Jarocińskiego.</w:t>
      </w:r>
    </w:p>
    <w:p>
      <w:pPr>
        <w:pStyle w:val="Normal"/>
        <w:spacing w:lineRule="auto" w:line="240" w:before="0" w:after="120"/>
        <w:ind w:left="142" w:firstLine="2126"/>
        <w:rPr/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 trakcie meczu o trzecie miejsce wypadkowi uległ zawodnik ZSTiO z Wrześni Blechta Mikołaj, który doznał urazu nogi.</w:t>
      </w:r>
    </w:p>
    <w:p>
      <w:pPr>
        <w:pStyle w:val="Normal"/>
        <w:spacing w:lineRule="auto" w:line="240" w:before="0" w:after="120"/>
        <w:ind w:left="142" w:firstLine="2126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left="142" w:firstLine="2126"/>
        <w:jc w:val="right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Tomasz Kwiatkowski</w:t>
      </w:r>
    </w:p>
    <w:p>
      <w:pPr>
        <w:pStyle w:val="Normal"/>
        <w:spacing w:lineRule="auto" w:line="240" w:before="0" w:after="120"/>
        <w:ind w:left="142" w:firstLine="2126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5:00Z</dcterms:created>
  <dc:creator>Student</dc:creator>
  <dc:description/>
  <cp:keywords/>
  <dc:language>en-US</dc:language>
  <cp:lastModifiedBy>Ewelina</cp:lastModifiedBy>
  <cp:lastPrinted>2010-11-30T13:38:00Z</cp:lastPrinted>
  <dcterms:modified xsi:type="dcterms:W3CDTF">2011-01-03T20:54:00Z</dcterms:modified>
  <cp:revision>3</cp:revision>
  <dc:subject/>
  <dc:title>Finał rejonu Poznań wschód w Halowej Piłce Nożnej Chłopców</dc:title>
</cp:coreProperties>
</file>