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 w:val="false"/>
          <w:sz w:val="28"/>
          <w:szCs w:val="40"/>
          <w:u w:val="single"/>
        </w:rPr>
      </w:pPr>
      <w:r>
        <w:rPr>
          <w:rFonts w:cs="Bookman Old Style" w:ascii="Bookman Old Style" w:hAnsi="Bookman Old Style"/>
          <w:bCs w:val="false"/>
          <w:szCs w:val="40"/>
        </w:rPr>
        <w:t>KOMUNIKAT KOŃC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FINAŁ REJONU TEREN POZNAŃ WSCHÓ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W PIŁCE RĘCZNEJ CHŁOPCÓW</w:t>
      </w:r>
    </w:p>
    <w:p>
      <w:pPr>
        <w:pStyle w:val="Heading2"/>
        <w:rPr/>
      </w:pPr>
      <w:r>
        <w:rPr/>
        <w:t>LICEALIADA 2010/2011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Termin:</w:t>
      </w:r>
      <w:r>
        <w:rPr>
          <w:rFonts w:cs="Bookman Old Style" w:ascii="Bookman Old Style" w:hAnsi="Bookman Old Style"/>
          <w:sz w:val="28"/>
          <w:szCs w:val="28"/>
        </w:rPr>
        <w:t xml:space="preserve">   18.11. 2010 Chłopc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Miejsce:</w:t>
      </w:r>
      <w:r>
        <w:rPr>
          <w:rFonts w:cs="Bookman Old Style" w:ascii="Bookman Old Style" w:hAnsi="Bookman Old Style"/>
          <w:sz w:val="28"/>
          <w:szCs w:val="28"/>
        </w:rPr>
        <w:t xml:space="preserve">  ZESPÓŁ SZKÓŁ OGÓLNOKSZTAŁCĄCYCH W JAROCINI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o turnieju zgłosiły się  4 drużyny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wody sędziowali: mgr Marek Sobczak, mgr Łukasz Stachowiak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olejność gier i wyniki: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</w:p>
    <w:tbl>
      <w:tblPr>
        <w:tblW w:w="7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3"/>
        <w:gridCol w:w="238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L.p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olejność meczy chłopcó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Wynik Końc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LO Środa Wlkp.- ZSP Wrześ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 –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ZSP Września – II LO Gniez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 –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ZSO Jarocin – LO Środa Wlk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 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I LO Gniezno – LO Środa Wlk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 –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ZSO Jarocin – ZSP Wrześ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 –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II LO Gniezno – ZSO Jaroci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 – 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lasyfikacja końcowa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 Miejsce II LO Gniezn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I Miejsce ZSP Wrześni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II  Miejsce LO Środa Wlkp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V Miejsce ZSO Jarocin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łkowita liczba uczestników wraz z trenerami wynosiła 54 osob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czas turnieju organizator zapewnił posiłki regeneracyjne          i wodę do pic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zpoczęcie i zakończenie zawodów odbyło się prze Dyrektora szkoły panią mgr Dorotę Andrzejewską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undatorem pucharów dla pierwszych trzech zespołów był Powiatowy Szkolny Związek Sportowy w Jarocini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 turnieju nie zgłosiła się reprezentacja ZS nr 2 w Swarzędzu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czas rozgrywek nie doszło do żadnych kontuzji i turniej zakończył się bez żadnych komplikacji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urniej rozegrano w Sali Sportowej przy Zespole Szkół Ogólnokształcących w Jarocinie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ganizator Jakub Dalke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9:00Z</dcterms:created>
  <dc:creator>+</dc:creator>
  <dc:description/>
  <dc:language>en-US</dc:language>
  <cp:lastModifiedBy>Ewelina</cp:lastModifiedBy>
  <cp:lastPrinted>2010-11-24T10:09:00Z</cp:lastPrinted>
  <dcterms:modified xsi:type="dcterms:W3CDTF">2010-11-25T09:49:00Z</dcterms:modified>
  <cp:revision>2</cp:revision>
  <dc:subject/>
  <dc:title>KOMUNIKAT ORGNIZACYJNY</dc:title>
</cp:coreProperties>
</file>