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6"/>
        </w:rPr>
      </w:pPr>
      <w:r>
        <w:rPr>
          <w:rFonts w:cs="Bookman Old Style" w:ascii="Bookman Old Style" w:hAnsi="Bookman Old Style"/>
          <w:b/>
          <w:i/>
          <w:sz w:val="24"/>
          <w:szCs w:val="26"/>
        </w:rPr>
        <w:t xml:space="preserve">KOMUNIKAT KOŃCOW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6"/>
        </w:rPr>
      </w:pPr>
      <w:r>
        <w:rPr>
          <w:rFonts w:cs="Bookman Old Style" w:ascii="Bookman Old Style" w:hAnsi="Bookman Old Style"/>
          <w:b/>
          <w:i/>
          <w:sz w:val="24"/>
          <w:szCs w:val="26"/>
        </w:rPr>
        <w:t>Z FINAŁU REJONU POZNAŃ TEREN WSCHÓ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6"/>
        </w:rPr>
      </w:pPr>
      <w:r>
        <w:rPr>
          <w:rFonts w:cs="Bookman Old Style" w:ascii="Bookman Old Style" w:hAnsi="Bookman Old Style"/>
          <w:b/>
          <w:i/>
          <w:sz w:val="24"/>
          <w:szCs w:val="26"/>
        </w:rPr>
        <w:t>XII LICEALIA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6"/>
        </w:rPr>
      </w:pPr>
      <w:r>
        <w:rPr>
          <w:rFonts w:cs="Bookman Old Style" w:ascii="Bookman Old Style" w:hAnsi="Bookman Old Style"/>
          <w:b/>
          <w:i/>
          <w:sz w:val="24"/>
          <w:szCs w:val="26"/>
        </w:rPr>
        <w:t>W PIŁCE RĘCZNEJ DZIEWCZĄ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6"/>
        </w:rPr>
      </w:pPr>
      <w:r>
        <w:rPr>
          <w:rFonts w:cs="Bookman Old Style" w:ascii="Bookman Old Style" w:hAnsi="Bookman Old Style"/>
          <w:b/>
          <w:i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Cs w:val="26"/>
        </w:rPr>
        <w:t>Hala GOSiR przy ulicy Paczkowskiego w Gnieźnie w piątek 19 listopada 2010 roku była areną Finału Rejonu Poznań-Wschód w Piłce Ręcznej Dziewcząt w ramach Licealiady. Celem tych rozgrywek było wyłonienie najlepszej drużyny, do finału Mistrzostw Województwa Wielkopolskiego w piłce ręcznej dziewczą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Cs w:val="26"/>
        </w:rPr>
        <w:t xml:space="preserve"> </w:t>
      </w:r>
      <w:r>
        <w:rPr>
          <w:rFonts w:cs="Bookman Old Style" w:ascii="Bookman Old Style" w:hAnsi="Bookman Old Style"/>
          <w:i/>
          <w:szCs w:val="26"/>
        </w:rPr>
        <w:tab/>
        <w:t>W rozgrywkach, organizatorem których było Starostwo Powiatowe w Gnieźnie wspólnie ze Szkolnym Związkiem Sportowym „Wielkopolska”, udział wzięło pięć zespołów.  W akcji można było  zobaczyć następujące  drużyny - Zespół Szkół nr 1 z Swarzędza, Liceum Ogólnokształcące z Wrześni, Liceum Ogólnokształcące z Środy Wlkp., Zespół Szkół Ogólnokształcących z Jarocina oraz gospodarza rozgrywek zespół II Liceum Ogólnokształcącego z Gniez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6"/>
        </w:rPr>
      </w:pPr>
      <w:r>
        <w:rPr>
          <w:rFonts w:eastAsia="Bookman Old Style" w:cs="Bookman Old Style" w:ascii="Bookman Old Style" w:hAnsi="Bookman Old Style"/>
          <w:i/>
          <w:szCs w:val="26"/>
        </w:rPr>
        <w:t xml:space="preserve"> </w:t>
      </w:r>
      <w:r>
        <w:rPr>
          <w:rFonts w:cs="Bookman Old Style" w:ascii="Bookman Old Style" w:hAnsi="Bookman Old Style"/>
          <w:i/>
          <w:szCs w:val="26"/>
        </w:rPr>
        <w:tab/>
        <w:t>Rozgrywki w ramach Finału Rejonu Poznań-Wschód w Piłce Ręcznej Dziewcząt, odbyły się systemem ,,każdy z każdym". Po kilkugodzinnej rywalizacji w stawce pięciu drużyn, najlepszą ekipą okazały się piłkarki ręczne z II Liceum Ogólnokształcącego z Gniezna, które w pięciu meczach zdobyły komplet 8 punktów pokonując wszystkie pozostałe zespoły. Drugie miejsce przypadło Zespołowi Szkół Ogólnokształcących z Jarocina, który zdobył 6 punktów, trzecią lokatę zajęła drużyna z Liceum Ogólnokształcącego ze Środy Wielkopolskiej, z 2 punktami. Na czwartym miejscu rozgrywki zakończyły piłkarki ręczne z Liceum Ogólnokształcącego z Wrześni (2 pkt) , a  piąte miejsce w tej stawce zajęły zawodniczki drużyny Zespołu Szkół nr 1 z Swarzędza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Cs w:val="26"/>
        </w:rPr>
        <w:t xml:space="preserve"> </w:t>
      </w:r>
      <w:r>
        <w:rPr>
          <w:rFonts w:cs="Bookman Old Style" w:ascii="Bookman Old Style" w:hAnsi="Bookman Old Style"/>
          <w:i/>
          <w:szCs w:val="26"/>
        </w:rPr>
        <w:tab/>
        <w:t xml:space="preserve"> </w:t>
      </w:r>
      <w:r>
        <w:rPr>
          <w:rStyle w:val="StrongEmphasis"/>
          <w:rFonts w:cs="Bookman Old Style" w:ascii="Bookman Old Style" w:hAnsi="Bookman Old Style"/>
          <w:b w:val="false"/>
          <w:i/>
          <w:iCs/>
          <w:szCs w:val="26"/>
        </w:rPr>
        <w:t>Puchary, wręczył w imieniu Starosty Gnieźnieńskiego Krzysztofa Ostrowskiego - Inspektor Wydziału Oświaty, Kultury i Sportu - Tomasz Pokładecki.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Mecz po mecz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90"/>
        <w:gridCol w:w="3402"/>
        <w:gridCol w:w="702"/>
        <w:gridCol w:w="290"/>
        <w:gridCol w:w="709"/>
      </w:tblGrid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I LO Gniez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Wrześ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Ogólnokształcących Jaroci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Środa Wlk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nr 1 Swarzęd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I LO Gniez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Wrześni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Ogólnokształcących Jaroc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Środa Wlkp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nr 1 Swarzęd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Ogólnokształcących Jaroci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I LO Gniez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Wrześni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nr 1 Swarzęd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I LO Gniez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Środa Wlk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Ogólnokształcących Jaroci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nr 1 Swarzęd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Środa Wlkp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Wrześ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t xml:space="preserve">Tabela Końcowa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276"/>
        <w:gridCol w:w="1134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zwa druż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Bram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Miejs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I LO Gnie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6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Ogólnokształcących Ja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Środa Wlk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 Wrześ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Zespół Szkół nr 1 Swarzę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7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V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6:00Z</dcterms:created>
  <dc:creator>x</dc:creator>
  <dc:description/>
  <dc:language>en-US</dc:language>
  <cp:lastModifiedBy>Ewelina</cp:lastModifiedBy>
  <dcterms:modified xsi:type="dcterms:W3CDTF">2011-01-04T12:56:00Z</dcterms:modified>
  <cp:revision>2</cp:revision>
  <dc:subject/>
  <dc:title>KOMUNIKAT KOŃCOWY </dc:title>
</cp:coreProperties>
</file>