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0-504 102 722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</w:t>
      </w:r>
      <w:r>
        <w:rPr>
          <w:rFonts w:cs="Times New Roman" w:ascii="Bookman Old Style" w:hAnsi="Bookman Old Style"/>
          <w:bCs/>
          <w:iCs/>
          <w:sz w:val="24"/>
          <w:szCs w:val="24"/>
        </w:rPr>
        <w:t>KOMUNIKAT KOŃCOWY</w:t>
      </w:r>
    </w:p>
    <w:p>
      <w:pPr>
        <w:pStyle w:val="Header"/>
        <w:jc w:val="cent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Z FINAŁU REJONU POZNAŃ TEREN WSCHÓD</w:t>
      </w:r>
    </w:p>
    <w:p>
      <w:pPr>
        <w:pStyle w:val="Header"/>
        <w:jc w:val="cent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XII IMS, XII GIMNAZJADY I XII LICEALIADY </w:t>
      </w:r>
    </w:p>
    <w:p>
      <w:pPr>
        <w:pStyle w:val="Header"/>
        <w:jc w:val="center"/>
        <w:rPr>
          <w:rFonts w:ascii="Bookman Old Style" w:hAnsi="Bookman Old Style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  <w:r>
        <w:rPr>
          <w:rFonts w:cs="Times New Roman" w:ascii="Bookman Old Style" w:hAnsi="Bookman Old Style"/>
          <w:bCs/>
          <w:iCs/>
          <w:sz w:val="24"/>
          <w:szCs w:val="24"/>
        </w:rPr>
        <w:t>W DRUŻYNOWYM PŁYWANIU DZIEWCZAT I CHŁOPCÓW</w:t>
      </w:r>
    </w:p>
    <w:p>
      <w:pPr>
        <w:pStyle w:val="Header"/>
        <w:jc w:val="center"/>
        <w:rPr>
          <w:rFonts w:cs="Times New Roman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</w:t>
      </w:r>
      <w:r>
        <w:rPr>
          <w:rFonts w:cs="Times New Roman" w:ascii="Bookman Old Style" w:hAnsi="Bookman Old Style"/>
          <w:bCs/>
          <w:iCs/>
          <w:sz w:val="24"/>
          <w:szCs w:val="24"/>
        </w:rPr>
        <w:t>W  dniu 29. 11. 2010 r.  na  pływalni „Śremskiego Sportu”, odbyły się Mistrzostwa Rejonu PTW w drużynowym pływaniu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</w:t>
      </w:r>
      <w:r>
        <w:rPr>
          <w:rFonts w:cs="Times New Roman" w:ascii="Bookman Old Style" w:hAnsi="Bookman Old Style"/>
          <w:bCs/>
          <w:iCs/>
          <w:sz w:val="24"/>
          <w:szCs w:val="24"/>
        </w:rPr>
        <w:t>W  Mistrzostwach  udział wzięło 45  szkół w kategorii dziewcząt                i chłopców, które reprezentowało 597 osób, w tym 501 zawodniczek                   i zawodników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Otwarcia  Mistrzostw  dokonał Prezes SZS w Śremie Stanisław Płociennik         z Bolesławem Morawcem Kierownikiem Obiektu.</w:t>
      </w:r>
    </w:p>
    <w:p>
      <w:pPr>
        <w:pStyle w:val="Header"/>
        <w:jc w:val="both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Pierwsze trzy szkoły w każdej konkurencji otrzymały pamiątkowe dyplomy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W czasie  zawodów do organizatora  nie  wpłynął  żaden  pisemny  protest, uwagę o złożeniu protestu do SZS „</w:t>
      </w:r>
      <w:r>
        <w:rPr>
          <w:rFonts w:cs="Times New Roman" w:ascii="Bookman Old Style" w:hAnsi="Bookman Old Style"/>
          <w:bCs/>
          <w:i/>
          <w:iCs/>
          <w:sz w:val="24"/>
          <w:szCs w:val="24"/>
        </w:rPr>
        <w:t>WIELKOPOLSKA</w:t>
      </w:r>
      <w:r>
        <w:rPr>
          <w:rFonts w:cs="Times New Roman" w:ascii="Bookman Old Style" w:hAnsi="Bookman Old Style"/>
          <w:bCs/>
          <w:iCs/>
          <w:sz w:val="24"/>
          <w:szCs w:val="24"/>
        </w:rPr>
        <w:t>” i Polskiego Związku Pływackiego  przekazał  pan Piotr  Elantkowski nauczyciel z Gimnazjum nr 1 w Gnieźnie. Gimnazjum nr 1 Gniezno według czasu na mecie 2:30,96 zajęłaby czwarte miejsce lecz została zdyskwalifikowana przez sędziego za popełnione błędy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Po wpłynięciu odwołania z Gimnazjum nr 1 Gniezno SZS „</w:t>
      </w:r>
      <w:r>
        <w:rPr>
          <w:rFonts w:cs="Times New Roman" w:ascii="Bookman Old Style" w:hAnsi="Bookman Old Style"/>
          <w:bCs/>
          <w:i/>
          <w:iCs/>
          <w:sz w:val="24"/>
          <w:szCs w:val="24"/>
        </w:rPr>
        <w:t>WIELKOPOLSKA</w:t>
      </w: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” </w:t>
      </w:r>
      <w:r>
        <w:rPr>
          <w:rFonts w:cs="Bookman Old Style" w:ascii="Bookman Old Style" w:hAnsi="Bookman Old Style"/>
          <w:sz w:val="24"/>
          <w:szCs w:val="24"/>
        </w:rPr>
        <w:t>jako organizator główny zawodów anulował decyzję sędziego o dyskwalifikacji. Zespół zajmuje 4 miejsce w Finale Rejonu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Organizator zapewnił fachową obsługę sędziowską, oraz medyczną.</w:t>
      </w:r>
    </w:p>
    <w:p>
      <w:pPr>
        <w:pStyle w:val="Header"/>
        <w:rPr/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  <w:t>WYNIKI: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00008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000080"/>
          <w:sz w:val="24"/>
          <w:szCs w:val="24"/>
        </w:rPr>
        <w:t>SZKOŁY  PODSTAWOWE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D Z I E W C Z Ę T A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SP NR 6 ŚREM</w:t>
        <w:tab/>
        <w:t xml:space="preserve">                 CZAS            2 : 16, 5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II MIEJSCE     </w:t>
        <w:tab/>
        <w:t>SSP NR 1 WREŚNIA         CZAS            2 : 31,  75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SP NR 5 SWARZĘDZ        CZAS            2 : 38, 68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SSP NR 2 WRZEŚNIA       CZAS            2 : 42, 90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SSP NR 3 ŚRODA WLKP.  CZAS            2 : 42, 9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SP NR 4 SWARZĘDZ        CZAS            2 : 55, 98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VII MIEJSCE   SP NR 2 JAROCIN            CZAS           3 : 32, 88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CHŁOPCY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  MIEJSCE      SP NR 6 ŚREM                 CZAS          2 : 13, 46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  MIEJSCE     SP LUSOWO                     CZAS          2 : 22, 0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 SSP NR 1 WRZEŚNIA        CZAS          2 : 24, 0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 SSP NR 6 WRZEŚNIA        CZAS          2 : 25, 7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SP NR 1 LUBOŃ                CZAS         2 : 30. 3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VI MIEJSCE     SP NR 3 ŚRODA WLKP.     CZAS         2 : 32,88”   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VII MIEJSCE    SP NR 5 JAROCIN             CZAS         2 : 37,80’ 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VIII MIEJSCE   SP NR 2 JAROCIN             CZAS        2   38,:49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003366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003366"/>
          <w:sz w:val="24"/>
          <w:szCs w:val="24"/>
        </w:rPr>
        <w:t>GIMNAZJA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DZIEWCZĘTA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  GIMNAZJUM NR 1 ŚREM              CZAS        2 : 36, 08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I MIEJSCE       GIMNAZJUM SUCHY LAS              CZAS       2 : 58, 6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  GIMNAZJUM NR 5 JAROCIN         CZAS        3 : 00, 78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  GIMNAZJUM ZALASEWO              CZAS        3 : 02. 60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 GIMNAZJUM NR 2 ŚRODA WLKP. CZAS        3 : 04, 20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  GIMNAJUM NR 2 WRZEŚNIA        CZAS        3 : 10, 2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I MIEJSCE     GIMNAZJUM NR 1 GNIEZNO        CZAS        3 : 10, 2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II MIEJSCE    GIMNAZJUM NR 1 WRZEŚNIA      CZAS        3 : 11, 55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CHŁOPCY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  GIMNAZJUM NR 1 ŚREM                 CZAS       2 :23, 20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I MIEJSCE       GIMNAZJUM NR 2 ŚRODA WLKP.    CZAS       2 : 23 68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  GIMNAZJUM KOZIEGŁOWY             CZAS       2 : 30, 22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IV MIEJSCE      GIMNAZJUM NR 1 GNIEZNO           CZAS       2 : 30, 96”                         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 GIMNAZJUM NR 5 JAROCIN            CZAS       2 : 31, 1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  GIMNAZJUM NR 1 JAROCIN            CZAS       2 : 39, 2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I MIEJSCE     GIMNAZJUM NR 2 WRZEŚNIA         CZAS       2 : 40, 2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II MIEJSCE    GIMNAZJUM NR 2 SWARZĘDZ        CZAS       2 : 41, 58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X MIEJSCE      SPOŁECZNE GIMNAZJUM JAROCIN CZAS      3 : 14, 14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X MIEJSCE       GIMNAZJUM KOŁACZKOWO            CZAS       3 : 29, 66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003366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003366"/>
          <w:sz w:val="24"/>
          <w:szCs w:val="24"/>
        </w:rPr>
        <w:t>SZKOŁY  PONADGIMNAZJALNE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DZIEWCZĘTA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   ZSO ŚREM                         CZAS       5 : 50, 2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 MIEJSCE        ZSO JAROCIN I LO            CZAS       6 : 09, 9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  <w:lang w:val="fr-FR"/>
        </w:rPr>
        <w:t>III MIEJSCE       LO ŚRODA                         CZAS       6 : 12, 33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   LO WRZEŚNIA                   CZAS       6 : 33, 76 » 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  I LO GNIEZNO                   CZAS       7 : 14, 87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   SPOŁECZNE LO JAROCIN CZAS       7 : 23, 32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 xml:space="preserve">CHŁOPCY 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  LO GNIEZNO                      CZAS        4 : 46, 57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 MIEJSCE       LO ŚRODA WLKP.              CZAS         4 : 49, 8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  ZSO JAROCIN I LO             CZAS         4 : 58, 1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  ZSO ŚREM                         CZAS         5 : 00, 40” 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 I LO WRZEŚNIA                 CZAS          5 : 18, 3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  ZSP NR 1 JAROCIN            CZAS         5 : 39, 91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  <w:tab/>
        <w:t xml:space="preserve">                                                                   Stanisław  Płociennik</w:t>
      </w:r>
    </w:p>
    <w:p>
      <w:pPr>
        <w:pStyle w:val="Header"/>
        <w:rPr/>
      </w:pPr>
      <w:r>
        <w:rPr>
          <w:rFonts w:eastAsia="Bookman Old Style" w:cs="Bookman Old Style" w:ascii="Bookman Old Style" w:hAnsi="Bookman Old Style"/>
          <w:b/>
          <w:bCs/>
          <w:i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Bookman Old Style" w:hAnsi="Bookman Old Style"/>
          <w:b/>
          <w:bCs/>
          <w:iCs/>
          <w:sz w:val="24"/>
          <w:szCs w:val="24"/>
        </w:rPr>
        <w:t>Prezes SZS w Śremie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Bookman Old Style" w:hAnsi="Bookman Old Style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46:00Z</dcterms:created>
  <dc:creator>Karolina</dc:creator>
  <dc:description/>
  <cp:keywords/>
  <dc:language>en-US</dc:language>
  <cp:lastModifiedBy>Ewelina</cp:lastModifiedBy>
  <cp:lastPrinted>2009-09-21T10:27:00Z</cp:lastPrinted>
  <dcterms:modified xsi:type="dcterms:W3CDTF">2011-01-03T20:46:00Z</dcterms:modified>
  <cp:revision>2</cp:revision>
  <dc:subject/>
  <dc:title>                </dc:title>
</cp:coreProperties>
</file>