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iCs/>
          <w:sz w:val="28"/>
          <w:szCs w:val="24"/>
        </w:rPr>
      </w:pPr>
      <w:r>
        <w:rPr>
          <w:rFonts w:cs="Bookman Old Style" w:ascii="Bookman Old Style" w:hAnsi="Bookman Old Style"/>
          <w:b/>
          <w:iCs/>
          <w:sz w:val="28"/>
          <w:szCs w:val="24"/>
        </w:rPr>
        <w:t>KOMUNIKAT KOŃCOWY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iCs/>
          <w:sz w:val="28"/>
          <w:szCs w:val="24"/>
        </w:rPr>
      </w:pPr>
      <w:r>
        <w:rPr>
          <w:rFonts w:cs="Bookman Old Style" w:ascii="Bookman Old Style" w:hAnsi="Bookman Old Style"/>
          <w:b/>
          <w:iCs/>
          <w:sz w:val="28"/>
          <w:szCs w:val="24"/>
        </w:rPr>
        <w:t>Z FINAŁU REJONU POZNAŃ TEREN WSCHÓD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iCs/>
          <w:sz w:val="28"/>
          <w:szCs w:val="24"/>
        </w:rPr>
      </w:pPr>
      <w:r>
        <w:rPr>
          <w:rFonts w:cs="Bookman Old Style" w:ascii="Bookman Old Style" w:hAnsi="Bookman Old Style"/>
          <w:b/>
          <w:iCs/>
          <w:sz w:val="28"/>
          <w:szCs w:val="24"/>
        </w:rPr>
        <w:t>XII IGRZYSK MŁODZIEŻY SZKOLNEJ</w:t>
      </w:r>
    </w:p>
    <w:p>
      <w:pPr>
        <w:pStyle w:val="Heading1"/>
        <w:rPr/>
      </w:pPr>
      <w:r>
        <w:rPr/>
        <w:t>W HALOWEJ PIŁCE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nał  Rejonu Poznań Teren Wschód w Halowej Piłce Nożnej odbył się w Nekli w dniu 1.12.2010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rozgrywek przystąpiło pięć zespołów: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Szkoła Podstawowa Nek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koła Podstawowa nr 6 Śr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koła Podstawowa Gol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koła Podstawowa Klę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zkoła Podstawowa nr 12 Gniez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jechała drużyna z SP nr 1 Luboń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rniej rozgrywano systemem „każdy z każdym” w wymiarze czasowym 2 x 7 min. Zawody wygrała Szkoła Podstawowa nr 12 z Gniezna, która awansowała do dalszych rozgrywek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ejność zajmowanych miejsc przedstawia się następując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ejsce</w:t>
        <w:tab/>
        <w:t>Szkoła Podstawowa nr 12 Gniez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miejsce</w:t>
        <w:tab/>
        <w:t>Szkoła Podstawowa nr 6 Śr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miejsce</w:t>
        <w:tab/>
        <w:t>Szkoła Podstawowa Gol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miejsce</w:t>
        <w:tab/>
        <w:t>Szkoła Podstawowa Nek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ejsce</w:t>
        <w:tab/>
        <w:t>Szkoła Podstawowa Klę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41:00Z</dcterms:created>
  <dc:creator>Ewelina</dc:creator>
  <dc:description/>
  <dc:language>en-US</dc:language>
  <cp:lastModifiedBy>Ewelina</cp:lastModifiedBy>
  <dcterms:modified xsi:type="dcterms:W3CDTF">2011-01-04T11:57:00Z</dcterms:modified>
  <cp:revision>2</cp:revision>
  <dc:subject/>
  <dc:title/>
</cp:coreProperties>
</file>