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112395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SZKOLNY  ZWIĄZEK  SPORTOW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-100  ŚREM  ul. Stary Rynek 5     telefon 0-504 102 722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KOMUNIKAT KOŃCOWY</w:t>
      </w:r>
    </w:p>
    <w:p>
      <w:pPr>
        <w:pStyle w:val="Header"/>
        <w:jc w:val="cent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Z FINAŁU REJONU POZNAŃ TEREN WSCHÓD</w:t>
      </w:r>
    </w:p>
    <w:p>
      <w:pPr>
        <w:pStyle w:val="Header"/>
        <w:jc w:val="cent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XII IMS, XII GIMNAZJADY I XII LICEALIADY </w:t>
      </w:r>
    </w:p>
    <w:p>
      <w:pPr>
        <w:pStyle w:val="Header"/>
        <w:jc w:val="center"/>
        <w:rPr>
          <w:rFonts w:ascii="Bookman Old Style" w:hAnsi="Bookman Old Style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DRUŻYNOWYM PŁYWANIU DZIEWCZAT I CHŁOPCÓW</w:t>
      </w:r>
    </w:p>
    <w:p>
      <w:pPr>
        <w:pStyle w:val="Header"/>
        <w:jc w:val="center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dniu 29. 11. 2010 r.  na  pływalni „Śremskiego Sportu”, odbyły się Mistrzostwa Rejonu PTW w drużynowym pływani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</w:t>
      </w:r>
      <w:r>
        <w:rPr>
          <w:rFonts w:cs="Times New Roman" w:ascii="Bookman Old Style" w:hAnsi="Bookman Old Style"/>
          <w:bCs/>
          <w:iCs/>
          <w:sz w:val="24"/>
          <w:szCs w:val="24"/>
        </w:rPr>
        <w:t>W  Mistrzostwach  udział wzięło 45  szkół w kategorii dziewcząt                i chłopców , które reprezentowało 597 osób, w tym 501 zawodniczek                   i zawodników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twarcia  Mistrzostw  dokonał Prezes SZS w Śremie Stanisław Płociennik         z Bolesławem Morawcem Kierownikiem Obiektu.</w:t>
      </w:r>
    </w:p>
    <w:p>
      <w:pPr>
        <w:pStyle w:val="Header"/>
        <w:jc w:val="both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Pierwsze trzy szkoły w każdej konkurencji otrzymały pamiątkowe dyplom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W czasie  zawodów do organizatora  nie  wpłynął  żaden  pisemny  protest, uwagę o złożeniu protestu d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>” i Polskiego Związku Pływackiego  przekazał  pan Piotr  Elantkowski nauczyciel z Gimnazjum nr 1 w Gnieźnie. Gimnazjum nr 1 Gniezno według czasu na mecie 2:30,96 zajęłaby czwarte miejsce lecz została zdyskwalifikowana przez sędziego za popełnione błędy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Po wpłynięciu odwołania z Gimnazjum nr 1 Gniezno SZS „</w:t>
      </w:r>
      <w:r>
        <w:rPr>
          <w:rFonts w:cs="Times New Roman" w:ascii="Bookman Old Style" w:hAnsi="Bookman Old Style"/>
          <w:bCs/>
          <w:i/>
          <w:iCs/>
          <w:sz w:val="24"/>
          <w:szCs w:val="24"/>
        </w:rPr>
        <w:t>WIELKOPOLSKA</w:t>
      </w: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z w:val="24"/>
          <w:szCs w:val="24"/>
        </w:rPr>
        <w:t>jako organizator główny zawodów anulował decyzję sędziego o dyskwalifikacji. Zespół zajmuje 4 miejsce w Finale Rejonu.</w:t>
      </w:r>
    </w:p>
    <w:p>
      <w:pPr>
        <w:pStyle w:val="Header"/>
        <w:jc w:val="both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Organizator zapewnił fachową obsługę sędziowską, oraz medyczną.</w:t>
      </w:r>
    </w:p>
    <w:p>
      <w:pPr>
        <w:pStyle w:val="Header"/>
        <w:rPr/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>WYNIKI: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008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0080"/>
          <w:sz w:val="24"/>
          <w:szCs w:val="24"/>
        </w:rPr>
        <w:t>SZKOŁY  PODSTAWOW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 Z I E W C Z Ę T 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SP NR 6 ŚREM</w:t>
        <w:tab/>
        <w:t xml:space="preserve">                 CZAS            2 : 16, 5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I MIEJSCE     </w:t>
        <w:tab/>
        <w:t>SSP NR 1 WREŚNIA         CZAS            2 : 31,  75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SP NR 5 SWARZĘDZ        CZAS            2 : 38,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SSP NR 2 WRZEŚNIA       CZAS            2 : 42, 9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SSP NR 3 ŚRODA WLKP.  CZAS            2 : 42, 9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SP NR 4 SWARZĘDZ        CZAS            2 : 55, 9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SP NR 2 JAROCIN            CZAS           3 : 32, 88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 MIEJSCE      SP NR 6 ŚREM                 CZAS          2 : 13, 46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 MIEJSCE     SP LUSOWO                     CZAS          2 : 22, 0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SSP NR 1 WRZEŚNIA        CZAS          2 : 24, 0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SSP NR 6 WRZEŚNIA        CZAS          2 : 25, 7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SP NR 1 LUBOŃ                CZAS         2 : 30. 3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 MIEJSCE     SP NR 3 ŚRODA WLKP.     CZAS         2 : 32,88”   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VII MIEJSCE    SP NR 5 JAROCIN             CZAS         2 : 37,80’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SP NR 2 JAROCIN             CZAS        2   38,:49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GIMNAZJA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CZAS        2 : 36, 08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SUCHY LAS              CZAS       2 : 58, 6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NR 5 JAROCIN         CZAS        3 : 00, 7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GIMNAZJUM ZALASEWO              CZAS        3 : 02. 6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2 ŚRODA WLKP. CZAS        3 : 04, 20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JUM NR 2 WRZEŚNIA        CZAS        3 : 10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1 GNIEZNO        CZAS        3 : 1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1 WRZEŚNIA      CZAS        3 : 11, 55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CHŁOPCY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GIMNAZJUM NR 1 ŚREM                 CZAS       2 :23, 20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GIMNAZJUM NR 2 ŚRODA WLKP.    CZAS       2 : 23 6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GIMNAZJUM KOZIEGŁOWY             CZAS       2 : 30, 22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 xml:space="preserve">IV MIEJSCE      GIMNAZJUM NR 1 GNIEZNO           CZAS       2 : 30, 96”                        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GIMNAZJUM NR 5 JAROCIN            CZAS       2 : 31, 1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GIMNAZJUM NR 1 JAROCIN            CZAS       2 : 39, 2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 MIEJSCE     GIMNAZJUM NR 2 WRZEŚNIA         CZAS       2 : 40, 2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II MIEJSCE    GIMNAZJUM NR 2 SWARZĘDZ        CZAS       2 : 41, 58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X MIEJSCE      SPOŁECZNE GIMNAZJUM JAROCIN CZAS      3 : 14, 14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X MIEJSCE       GIMNAZJUM KOŁACZKOWO            CZAS       3 : 29, 66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003366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003366"/>
          <w:sz w:val="24"/>
          <w:szCs w:val="24"/>
        </w:rPr>
        <w:t>SZKOŁY  PONADGIMNAZJALN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>DZIEWCZĘTA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 ZSO ŚREM                         CZAS       5 : 50, 29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 ZSO JAROCIN I LO            CZAS       6 : 09, 9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  <w:lang w:val="fr-FR"/>
        </w:rPr>
        <w:t>III MIEJSCE       LO ŚRODA                         CZAS       6 : 12, 33”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 LO WRZEŚNIA                   CZAS       6 : 33, 76 »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 I LO GNIEZNO                   CZAS       7 : 14, 87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 SPOŁECZNE LO JAROCIN CZAS       7 : 23, 32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color w:val="FF0000"/>
          <w:sz w:val="24"/>
          <w:szCs w:val="24"/>
        </w:rPr>
        <w:t xml:space="preserve">CHŁOPCY </w:t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cs="Times New Roman" w:ascii="Bookman Old Style" w:hAnsi="Bookman Old Style"/>
          <w:bCs/>
          <w:iCs/>
          <w:sz w:val="24"/>
          <w:szCs w:val="24"/>
        </w:rPr>
        <w:t>I MIEJSCE        LO GNIEZNO                      CZAS        4 : 46, 57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 MIEJSCE       LO ŚRODA WLKP.              CZAS         4 : 49, 8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II MIEJSCE      ZSO JAROCIN I LO             CZAS         4 : 58, 11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IV MIEJSCE      ZSO ŚREM                         CZAS         5 : 00, 40” 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 MIEJSCE       I LO WRZEŚNIA                 CZAS          5 : 18, 32”</w:t>
      </w:r>
    </w:p>
    <w:p>
      <w:pPr>
        <w:pStyle w:val="Header"/>
        <w:rPr/>
      </w:pPr>
      <w:r>
        <w:rPr>
          <w:rFonts w:cs="Times New Roman" w:ascii="Bookman Old Style" w:hAnsi="Bookman Old Style"/>
          <w:bCs/>
          <w:iCs/>
          <w:sz w:val="24"/>
          <w:szCs w:val="24"/>
        </w:rPr>
        <w:t>VI MIEJSCE      ZSP NR 1 JAROCIN            CZAS         5 : 39, 91”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  <w:tab/>
        <w:t xml:space="preserve">                                                                   Stanisław  Płociennik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Bookman Old Style" w:hAnsi="Bookman Old Style"/>
          <w:b/>
          <w:bCs/>
          <w:iCs/>
          <w:sz w:val="24"/>
          <w:szCs w:val="24"/>
        </w:rPr>
        <w:t>Prezes SZS w Śremie</w:t>
      </w:r>
    </w:p>
    <w:p>
      <w:pPr>
        <w:pStyle w:val="Header"/>
        <w:rPr>
          <w:rFonts w:ascii="Bookman Old Style" w:hAnsi="Bookman Old Style" w:cs="Times New Roman"/>
          <w:b/>
          <w:b/>
          <w:bCs/>
          <w:iCs/>
          <w:sz w:val="24"/>
          <w:szCs w:val="24"/>
        </w:rPr>
      </w:pPr>
      <w:r>
        <w:rPr>
          <w:rFonts w:cs="Times New Roman" w:ascii="Bookman Old Style" w:hAnsi="Bookman Old Style"/>
          <w:b/>
          <w:bCs/>
          <w:iCs/>
          <w:sz w:val="24"/>
          <w:szCs w:val="24"/>
        </w:rPr>
      </w:r>
    </w:p>
    <w:p>
      <w:pPr>
        <w:pStyle w:val="Header"/>
        <w:rPr>
          <w:rFonts w:ascii="Bookman Old Style" w:hAnsi="Bookman Old Style" w:cs="Times New Roman"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9:00Z</dcterms:created>
  <dc:creator>Karolina</dc:creator>
  <dc:description/>
  <cp:keywords/>
  <dc:language>en-US</dc:language>
  <cp:lastModifiedBy>Ewelina</cp:lastModifiedBy>
  <cp:lastPrinted>2009-09-21T10:27:00Z</cp:lastPrinted>
  <dcterms:modified xsi:type="dcterms:W3CDTF">2011-01-03T20:45:00Z</dcterms:modified>
  <cp:revision>6</cp:revision>
  <dc:subject/>
  <dc:title>                </dc:title>
</cp:coreProperties>
</file>