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KOMUNIKAT KOŃCOWY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FINAŁU REJONU POZNAŃ TEREN WSCHÓ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XII GIMNAZJADY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W HALOWEJ PIŁCE NOŻNEJ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nia 10 XII 2010 r. w hali Gimnazjum nr 2 im. A. Prądzyńskiego we Wrześni odbyły się rejonowe zawody w ramach XII Gimnazjady Wojewódzkiej w halowej piłce nożnej. W tur-nieju uczestniczyło 5 zespołów, które uzyskały awans z zawodów na szczeblu powiatowym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Gimnazjum Komorni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imnazjum Chocicz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5 Jaroc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1 Śr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2 Wrześni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 miejscu nie stawił się zespół z Gimnazjum z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y przeprowadzono systemem „każdy z każdym”, w wyniku czego rozegrano 10 me-czy. W poszczególnych spotkaniach uzyskano następujące wyniki ujęte w tabeli końcowej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2"/>
        <w:gridCol w:w="1123"/>
        <w:gridCol w:w="1122"/>
        <w:gridCol w:w="1123"/>
        <w:gridCol w:w="767"/>
        <w:gridCol w:w="787"/>
        <w:gridCol w:w="78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spó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5 Jaroc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Komorni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imnazjum nr 1 Śre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Choci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2 Wrześ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unk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m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5 Jaroc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: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: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: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: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Komorni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: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: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: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nr 1 Śr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: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: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: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Choci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: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: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: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2 Wrześ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: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: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ońcowa klasyfikacja przedstawia się następując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nazjum nr 2 Września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nazjum nr 1 Jarocin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nazjum Komorniki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1 Śre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Chocic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społy Gimnazjum nr 2 Września oraz Gimnazjum nr 1 Jarocin zakwalifikowały się do finału wojewódzkiego XII Gimnazjady Wojewódzkiej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cze obsługiwali sędziowie z Konińskiego Okręgowego Związku Piłki Noż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zawodach zabezpieczona była opieka medyczna. Podczas gier żaden z zawodników nie odniósł uraz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cze przebiegały w atmosferze fair – pla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Kierownik zawodów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Jarosław Graczyk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06:00Z</dcterms:created>
  <dc:creator>Graczyk</dc:creator>
  <dc:description/>
  <cp:keywords/>
  <dc:language>en-US</dc:language>
  <cp:lastModifiedBy>Ewelina</cp:lastModifiedBy>
  <cp:lastPrinted>2010-06-07T22:33:00Z</cp:lastPrinted>
  <dcterms:modified xsi:type="dcterms:W3CDTF">2011-01-03T20:52:00Z</dcterms:modified>
  <cp:revision>3</cp:revision>
  <dc:subject/>
  <dc:title>SPRAWOZDANIE Z PÓŁFINAŁU X GIMNAZJADY WOJEWÓDZKIEJ W PIŁCE SIATKOWEJ CHŁOPCÓW</dc:title>
</cp:coreProperties>
</file>