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A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CHŁOPC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 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4 LUTY 2010r.</w:t>
        <w:tab/>
        <w:t>(CZWART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EM, ...............................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.............................................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opiekunów lista zawodników wg wzoru patrz zgłoszenie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powiat śremski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Liceum Ogólnokształcące Środa Wlkp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Zespół Szkół Ogólnokształcących Jarocin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Kierownik Pan Stanisław Płociennik  504-102-722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4:00Z</dcterms:created>
  <dc:creator>Szkolny Związek Sportowy  WI</dc:creator>
  <dc:description/>
  <dc:language>en-US</dc:language>
  <cp:lastModifiedBy>Szkolny Związek Sportowy  WI</cp:lastModifiedBy>
  <dcterms:modified xsi:type="dcterms:W3CDTF">2010-01-14T11:37:00Z</dcterms:modified>
  <cp:revision>7</cp:revision>
  <dc:subject/>
  <dc:title>KOMUNIKAT ORGNIZACYJNY </dc:title>
</cp:coreProperties>
</file>