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GRUPA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2 STYCZEŃ 2010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GNIEZNO, sala  II Liceum Ogólnokształcąceg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 Ks. Prym. Łubińskiego 3/5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opiekunów lista zawodników wg wzoru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Zespół Szkół Ogólnokształcących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II Liceum Ogólnokształcące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powiat śrem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II LO Gniezno (061) 426 – 13 – 44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Heading1"/>
        <w:rPr/>
      </w:pPr>
      <w:r>
        <w:rPr/>
        <w:t>Proszę o potwierdzenie udziału w zawodach</w:t>
      </w:r>
    </w:p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7:00Z</dcterms:created>
  <dc:creator>Szkolny Związek Sportowy  WI</dc:creator>
  <dc:description/>
  <cp:keywords/>
  <dc:language>en-US</dc:language>
  <cp:lastModifiedBy>Ewelina</cp:lastModifiedBy>
  <dcterms:modified xsi:type="dcterms:W3CDTF">2010-01-04T20:46:00Z</dcterms:modified>
  <cp:revision>5</cp:revision>
  <dc:subject/>
  <dc:title>KOMUNIKAT ORGNIZACYJNY </dc:title>
</cp:coreProperties>
</file>