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5 STYCZEŃ 2010 </w:t>
        <w:tab/>
        <w:t>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ODA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s. Kegla 1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patrz – zgłoszenie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Liceum Ogólnokształcące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III Liceum Ogólnokształcące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ZS Technicznych i Ogólnokształcących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LO Środa Wlkp. - kierownik zawodów pan Zbigniew Cichowlas 608-412-654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4:00Z</dcterms:created>
  <dc:creator>Szkolny Związek Sportowy  WI</dc:creator>
  <dc:description/>
  <dc:language>en-US</dc:language>
  <cp:lastModifiedBy>Szkolny Związek Sportowy  WI</cp:lastModifiedBy>
  <cp:lastPrinted>2010-01-05T10:27:00Z</cp:lastPrinted>
  <dcterms:modified xsi:type="dcterms:W3CDTF">2010-01-05T09:44:00Z</dcterms:modified>
  <cp:revision>5</cp:revision>
  <dc:subject/>
  <dc:title>KOMUNIKAT ORGNIZACYJNY </dc:title>
</cp:coreProperties>
</file>