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5 STYCZEŃ 2010r.</w:t>
        <w:tab/>
        <w:t>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Zespołu Szkół Ekonomiczn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ybickiego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zgłoszenie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Zespół Szkół Ekonomicznych Śrem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iceum Ogólnokształcące Tarnowo Podgórn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owiat jarocińs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E Śrem (061) 283 – 01 – 77, kierownik Pan Stanisław Płociennik  504-102-72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8:00Z</dcterms:created>
  <dc:creator>Szkolny Związek Sportowy  WI</dc:creator>
  <dc:description/>
  <dc:language>en-US</dc:language>
  <cp:lastModifiedBy>Szkolny Związek Sportowy  WI</cp:lastModifiedBy>
  <dcterms:modified xsi:type="dcterms:W3CDTF">2009-12-21T12:31:00Z</dcterms:modified>
  <cp:revision>5</cp:revision>
  <dc:subject/>
  <dc:title>KOMUNIKAT ORGNIZACYJNY </dc:title>
</cp:coreProperties>
</file>