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KOMUNIKAT ORGNIZACYJNY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W SIATKOWEJ PIŁCE PLAŻ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  <w:t>25 MAJ 2010r. (wtorek)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WRZEŚNIA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Wrzesińskie Obiekty Sportowo – Rekreacyjne boiska przy basenie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Gnieźnieńska 32a</w:t>
      </w:r>
    </w:p>
    <w:p>
      <w:pPr>
        <w:pStyle w:val="Normal"/>
        <w:ind w:left="212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Zgodnie z regulaminem SZS „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przyjazd i odprawa techniczna </w:t>
        <w:tab/>
        <w:tab/>
        <w:t>godz.   9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ierwszy mecz</w:t>
        <w:tab/>
        <w:tab/>
        <w:tab/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ierownik zawodów – Pan Jarosław Grępka 506 091 725 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4:00Z</dcterms:created>
  <dc:creator>Tomasz</dc:creator>
  <dc:description/>
  <dc:language>en-US</dc:language>
  <cp:lastModifiedBy>Ewelina</cp:lastModifiedBy>
  <dcterms:modified xsi:type="dcterms:W3CDTF">2010-05-11T07:05:00Z</dcterms:modified>
  <cp:revision>3</cp:revision>
  <dc:subject/>
  <dc:title>KOMUNIKAT ORGNIZACYJNY </dc:title>
</cp:coreProperties>
</file>