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MUNIKAT  ORGANIZ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FINAŁU REJONU POZNAŃ TEREN WSCHÓ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W PIŁCE NOŻNEJ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I LICEALIAD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32"/>
        </w:rPr>
        <w:t>2009/2010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1.Termin:</w:t>
      </w:r>
      <w:r>
        <w:rPr>
          <w:rFonts w:cs="Bookman Old Style" w:ascii="Bookman Old Style" w:hAnsi="Bookman Old Style"/>
          <w:sz w:val="28"/>
        </w:rPr>
        <w:t xml:space="preserve">   </w:t>
        <w:tab/>
        <w:t>13 maj 2010r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2.Miejsce:</w:t>
      </w:r>
      <w:r>
        <w:rPr>
          <w:rFonts w:cs="Bookman Old Style" w:ascii="Bookman Old Style" w:hAnsi="Bookman Old Style"/>
          <w:sz w:val="28"/>
        </w:rPr>
        <w:t xml:space="preserve">  </w:t>
        <w:tab/>
        <w:t>JAROCIN ,boisko Jarocin Spor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</w:t>
      </w:r>
      <w:r>
        <w:rPr>
          <w:rFonts w:cs="Bookman Old Style" w:ascii="Bookman Old Style" w:hAnsi="Bookman Old Style"/>
          <w:sz w:val="28"/>
        </w:rPr>
        <w:tab/>
        <w:t>ul. Sportowa 6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3.Sposób przeprowadzenia finałów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  <w:r>
        <w:rPr>
          <w:rFonts w:cs="Bookman Old Style" w:ascii="Bookman Old Style" w:hAnsi="Bookman Old Style"/>
          <w:sz w:val="28"/>
        </w:rPr>
        <w:t>Zgodnie z regulaminem SZS WIELKOPOLSK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4. Sprawy organizacyjn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zyjazd i odprawa techniczna </w:t>
        <w:tab/>
        <w:tab/>
        <w:t>godz. 9.0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twarcie zawodów                    </w:t>
        <w:tab/>
        <w:t>godz. 9.2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ierwszy mecz                         </w:t>
        <w:tab/>
        <w:t xml:space="preserve"> </w:t>
        <w:tab/>
        <w:t>godz. 9.30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Od uczestników wymagane są legitymacje szkolne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Od opiekunów lista zawodników wg wzoru patrz – zgłoszenie do WIM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5.Uczestnicy:</w:t>
      </w:r>
    </w:p>
    <w:p>
      <w:pPr>
        <w:pStyle w:val="Heading2"/>
        <w:rPr/>
      </w:pPr>
      <w:r>
        <w:rPr/>
        <w:t xml:space="preserve">ZSP NR 2 JAROCIN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SP NR 2 GNIEZN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S NR 2 SWARZĘDZ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O WRZEŚNI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6.Informacje dodatkow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ierownik zawodów Pan Tomasz Kwiatkowski 514 615 176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8"/>
        </w:rPr>
        <w:t>lub SZS „ WIELKOPOLSKA’’- Ewelina Malinowska 61 852 97 03; 660 429 009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</w:rPr>
        <w:t xml:space="preserve">PROSZĘ O POTWIERDZENIE UDZIAŁU W ZAWODACH!!!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0:00Z</dcterms:created>
  <dc:creator>zsp</dc:creator>
  <dc:description/>
  <dc:language>en-US</dc:language>
  <cp:lastModifiedBy>Ewelina</cp:lastModifiedBy>
  <cp:lastPrinted>2010-05-05T10:00:00Z</cp:lastPrinted>
  <dcterms:modified xsi:type="dcterms:W3CDTF">2010-05-10T08:39:00Z</dcterms:modified>
  <cp:revision>4</cp:revision>
  <dc:subject/>
  <dc:title>                    KOMUNIKAT   ORGANIZACYJNY </dc:title>
</cp:coreProperties>
</file>