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B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W PIŁCE NOŻNEJ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XI LICEALI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29 KWIECIEŃ 2010r. 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ŚOSiR stadion w parku – boisko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Poznańska 1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 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TECHNICZNYCH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NR 2 SWARZĘDZ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Stanisław Płociennik  504 102 722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54:00Z</dcterms:created>
  <dc:creator>Tomasz</dc:creator>
  <dc:description/>
  <cp:keywords/>
  <dc:language>en-US</dc:language>
  <cp:lastModifiedBy>Ewelina</cp:lastModifiedBy>
  <cp:lastPrinted>2010-04-22T12:29:00Z</cp:lastPrinted>
  <dcterms:modified xsi:type="dcterms:W3CDTF">2010-04-22T18:54:00Z</dcterms:modified>
  <cp:revision>2</cp:revision>
  <dc:subject/>
  <dc:title>KOMUNIKAT ORGANIZACYJNY </dc:title>
</cp:coreProperties>
</file>